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МБОУ «Тирис-Усмановская ООШ»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Программа совершенствования школьного питания</w:t>
      </w:r>
    </w:p>
    <w:p>
      <w:pPr>
        <w:pStyle w:val="Normal"/>
        <w:ind w:firstLine="708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«Школьное здоровое питание»</w:t>
      </w:r>
    </w:p>
    <w:p>
      <w:pPr>
        <w:pStyle w:val="Normal"/>
        <w:ind w:firstLine="708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С. Тирис-Усманово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center"/>
        <w:rPr/>
      </w:pPr>
      <w:r>
        <w:rPr/>
        <w:t>1. Паспорт программы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8"/>
      </w:tblGrid>
      <w:tr>
        <w:trPr>
          <w:trHeight w:val="14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    Программы</w:t>
            </w:r>
          </w:p>
        </w:tc>
        <w:tc>
          <w:tcPr>
            <w:tcW w:w="7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Школьное здоровое пита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ериод с 2013 по 2014 гг. 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ание для разработки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«Об образовании» от 10.07.1992 г. №3266-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2.1178-02 «Гигиенические требования к условиям  обучения в ОУ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Постановление главного санитарного врача РФ от 31.09.2006 года №30 «Об организации питания учащихся в ОУ»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Разработчики Программы 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отв. за питание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Основные исполнители Программы 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, работники школьной столовой, родители.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Цель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 охвата школьников рациональным сбалансированным горячим питанием в целях сохранения и укрепления  здоровья и  профилактики заболеваний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сновные задачи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52" w:right="19" w:hanging="36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pacing w:val="12"/>
                <w:sz w:val="24"/>
                <w:szCs w:val="24"/>
              </w:rPr>
              <w:t xml:space="preserve">обеспечение детей и подростков питанием, соответствующим возрастным </w:t>
            </w:r>
            <w:r>
              <w:rPr>
                <w:sz w:val="24"/>
                <w:szCs w:val="24"/>
              </w:rPr>
              <w:t xml:space="preserve">физиологическим потребностям в пищевых веществах и энергии, принципам рационального и </w:t>
            </w:r>
            <w:r>
              <w:rPr>
                <w:spacing w:val="-1"/>
                <w:sz w:val="24"/>
                <w:szCs w:val="24"/>
              </w:rPr>
              <w:t>сбалансированного питания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ind w:left="552" w:right="19" w:hanging="36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обеспечение гарантированного качества и безопасности пищевых продуктов, используемых в </w:t>
            </w:r>
            <w:r>
              <w:rPr>
                <w:spacing w:val="-6"/>
                <w:sz w:val="24"/>
                <w:szCs w:val="24"/>
              </w:rPr>
              <w:t>питании;</w:t>
            </w:r>
          </w:p>
          <w:p>
            <w:pPr>
              <w:pStyle w:val="Normal"/>
              <w:shd w:fill="FFFFFF" w:val="clear"/>
              <w:ind w:left="552" w:right="19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pacing w:val="9"/>
                <w:sz w:val="24"/>
                <w:szCs w:val="24"/>
              </w:rPr>
              <w:t xml:space="preserve">предупреждение (профилактика) среди детей и подростков инфекционных и </w:t>
            </w:r>
            <w:r>
              <w:rPr>
                <w:sz w:val="24"/>
                <w:szCs w:val="24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shd w:fill="FFFFFF" w:val="clear"/>
              <w:ind w:left="552" w:right="19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ропаганда принципов здорового и полноценного питания.</w:t>
            </w:r>
          </w:p>
          <w:p>
            <w:pPr>
              <w:pStyle w:val="Normal"/>
              <w:ind w:left="552" w:hanging="36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овышение культуры питания школьников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свещение родителей в вопросах организации правильного       питания детей школьного возраста.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сновные направления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4" w:hanging="684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Организационно-аналитическая работа,  информационное обеспечение реализации программ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Методическое обеспечение, работа с педагогическим коллективом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оспитанию культуры питания среди  обучающихс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-разъяснительной работы по вопросам здорового питания; пропаганда принципов здорового и полноценного питания среди родител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улучшению материально-технической базы столовой, расширению сферы услуг для учащихся и родителей 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Объемы и источник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Средства Регион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Средства бюджет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Родительские средств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Другие источники</w:t>
            </w:r>
          </w:p>
        </w:tc>
      </w:tr>
      <w:tr>
        <w:trPr>
          <w:trHeight w:val="308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Ожидаемые результаты реализации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52" w:right="19" w:hanging="360"/>
              <w:jc w:val="both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>100%  охват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pacing w:val="12"/>
                <w:sz w:val="24"/>
                <w:szCs w:val="24"/>
              </w:rPr>
              <w:t xml:space="preserve">детей и подростков питанием, соответствующим возрастным </w:t>
            </w:r>
            <w:r>
              <w:rPr>
                <w:sz w:val="24"/>
                <w:szCs w:val="24"/>
              </w:rPr>
              <w:t xml:space="preserve">физиологическим потребностям в пищевых веществах и энергии, принципам рационального и </w:t>
            </w:r>
            <w:r>
              <w:rPr>
                <w:spacing w:val="-1"/>
                <w:sz w:val="24"/>
                <w:szCs w:val="24"/>
              </w:rPr>
              <w:t>сбалансированного питания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 xml:space="preserve">обеспечение гарантированного качества и безопасности питания и пищевых продуктов, используемых в </w:t>
            </w:r>
            <w:r>
              <w:rPr>
                <w:spacing w:val="-6"/>
                <w:sz w:val="24"/>
                <w:szCs w:val="24"/>
              </w:rPr>
              <w:t>питании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pacing w:val="9"/>
                <w:sz w:val="24"/>
                <w:szCs w:val="24"/>
              </w:rPr>
              <w:t xml:space="preserve">отсутствие  среди детей и подростков инфекционных и </w:t>
            </w:r>
            <w:r>
              <w:rPr>
                <w:sz w:val="24"/>
                <w:szCs w:val="24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высокий уровень культуры приема пищи школьниками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>улучшение санитарно-гигиенического состояния  и эстетического оформления  школьной столовой;</w:t>
            </w:r>
          </w:p>
        </w:tc>
      </w:tr>
      <w:tr>
        <w:trPr>
          <w:trHeight w:val="141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Организация контроля за исполнением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  <w:szCs w:val="24"/>
              </w:rPr>
              <w:t>Общественный контроль за организацией и качеством питания школьников со стороны родительского комитета школы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  <w:szCs w:val="24"/>
              </w:rPr>
              <w:t>Информирование общественности о состоянии школьного питания через школьную газету и сайт школы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  <w:szCs w:val="24"/>
              </w:rPr>
              <w:t>Информирование родителей на родительских собраниях.</w:t>
            </w:r>
          </w:p>
        </w:tc>
      </w:tr>
      <w:tr>
        <w:trPr>
          <w:trHeight w:val="271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Содержание Программы 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Паспорт Программы « Школьное здоровое питание»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проблемы и обоснование </w:t>
            </w:r>
          </w:p>
          <w:p>
            <w:pPr>
              <w:pStyle w:val="Style16"/>
              <w:tabs>
                <w:tab w:val="clear" w:pos="708"/>
                <w:tab w:val="left" w:pos="435" w:leader="none"/>
                <w:tab w:val="center" w:pos="3453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ab/>
              <w:t>необходимости её реш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ind w:left="144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Цель Программы;</w:t>
            </w:r>
          </w:p>
          <w:p>
            <w:pPr>
              <w:pStyle w:val="Normal"/>
              <w:ind w:left="144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Задачи;</w:t>
            </w:r>
          </w:p>
          <w:p>
            <w:pPr>
              <w:pStyle w:val="Normal"/>
              <w:ind w:left="144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Ожидаемые результаты реализации;</w:t>
            </w:r>
          </w:p>
          <w:p>
            <w:pPr>
              <w:pStyle w:val="Normal"/>
              <w:ind w:left="144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Направления  реализации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сурсов Программы:</w:t>
            </w:r>
          </w:p>
          <w:p>
            <w:pPr>
              <w:pStyle w:val="Normal"/>
              <w:ind w:left="1440" w:hanging="360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Нормативно-правовые ресурсы;</w:t>
            </w:r>
          </w:p>
          <w:p>
            <w:pPr>
              <w:pStyle w:val="Normal"/>
              <w:ind w:left="1440" w:hanging="360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Кадровое обесп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Производственный контроль за организацией питания;</w:t>
            </w:r>
          </w:p>
          <w:p>
            <w:pPr>
              <w:pStyle w:val="Normal"/>
              <w:shd w:fill="FFFFFF" w:val="clear"/>
              <w:ind w:left="1044" w:hanging="1044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          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Выполнение задач и обязанности участников   образовательного процесса в решении вопросов здорового питания школьников.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4"/>
                <w:szCs w:val="24"/>
              </w:rPr>
              <w:t xml:space="preserve">Поэтапный  комплекс мероприятий, направленных на реализацию    Программы 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ОСНОВАНИЕ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вязь между питанием и обучением убедительно доказана. Здоровое питание необходимо учащимся для того, чтобы они могли достичь высот своего потенциала знаний, полноценно развиваться физически и умственно, обеспечить здоровье и благополучие на всю жизнь. Доказано, что здоровое питание напрямую связано с продлением  жизни и понижением риска развития многих хронических болезней у взрослых. Школы несут ответственность за содействие ученикам и персоналу в формировании и поддержании здорового режима питания на протяжении всей жизни. Хорошо спланированные и успешно реализованные школьные программы здорового питания показали, что могут позитивно влиять на привычки учащихся в еде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В школе созданы следующие условия по организации питания уча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щественного питания образовательного учреждения и для обслуживания учащихся в соответствии с санитарно-эпидемиологическими правилами и нормативами СанПиН 2.4.5.2409-08 в лицее оборудована столовая, работающая на продовольственном сырье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столовой размещаются на первом этаже основного здания образовательного учреждения и включают в себя производственные и складское помещение для пищевых продукт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бора твердых бытовых и пищевых отходов на территории хозяйственной зоны предусмотрены раздельные контейнеры с крышками, которые установлены на площадке с асфальтовым покрытием.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Во всех производственных цехах установлены раковины, моечные ванны с подводкой холодной и горячей воды.  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Мытье столовой и кухонной посуды и инвентаря выполняется в отдельном помещении 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Оборудование, инвентарь, посуда, тара, являющиеся  предметами производственного окружения, соответствуют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. Все установленное в производственных помещениях технологическое и холодильное оборудование находится в исправном состоянии. Ежегодно, перед началом нового учебного года проводится технический контроль соответствия оборудования паспортным характеристикам и подтверждается актом .</w:t>
      </w:r>
      <w:r>
        <w:rPr>
          <w:color w:val="FF0000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Производственные столы, предназначенные для обработки пищевых продуктов, имеют покрытие, устойчивое к действию моющих и дезинфицирующих средств и отвечают требованиям безопасности для материалов, контактирующих с пищевыми продуктами. </w:t>
      </w:r>
    </w:p>
    <w:p>
      <w:pPr>
        <w:pStyle w:val="22"/>
        <w:spacing w:lineRule="auto" w:line="240" w:before="0" w:after="0"/>
        <w:ind w:firstLine="708"/>
        <w:jc w:val="both"/>
        <w:rPr>
          <w:color w:val="0000FF"/>
        </w:rPr>
      </w:pPr>
      <w:r>
        <w:rPr/>
        <w:t>Столовая школы обеспечена достаточным количеством столовой посуды и приборами, из расчета  не менее двух комплектов ,</w:t>
      </w:r>
      <w:r>
        <w:rPr>
          <w:color w:val="0000FF"/>
        </w:rPr>
        <w:t xml:space="preserve"> </w:t>
      </w:r>
      <w:r>
        <w:rPr/>
        <w:t>в целях соблюдения правил мытья и дезинфекции в соответствии с требованиями санитарных прави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В столовой используется фарфоровая, фаянсовая и стеклянная посуда (тарелки, блюдца, чашки, стаканы), отвечающие требованиям безопасности для материалов, контактирующих с пищевыми продуктами. Столовые приборы (ложки, вилки, ножи), посуда для приготовления и хранения готовых блюд изготовлены из нержавеющей стали.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При столовой имеется обеденный зал , в котором осуществляется общественное питание учащихся школы. Это просторный, уютный, светлый зал, оснащенный удобной мебелью.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В столовой разработана нормативно-правовая документация, обеспечивающая деятельность столовой и ее работников: инструкции и рекомендации для сотрудников, технологические карты приготовления блюд, журналы бракеража пищевых продуктов и продовольственного сырья, учета температурного режима холодильного оборудования, проведения витаминизации третьих и сладких блюд, ведомость за рационом питания и друг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мещения и оборудование столовой соответствуют нормам и требованиям СанПина , об этом свидетельствуют акты приемки школы к новому учебному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ловой школы также организовано горячее питание за счет родительских денег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ы посещают столовую организованно в течение 2-х перемен, что позволяет обеспечить максимально комфортное пит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в столовой школы разрабатывается рацион питания. На основании сформированного рациона питания разрабатывается меню, включающее распределение перечня блюд,  мучных,  и хлебобулочных изделий по отдельным приемам пищи (завтрак, обед).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Для обеспечения здоровым питанием всех обучающихся образовательного учреждения, примерное меню составляется на две недели, в соответствии с рекомендуемой формой составления примерного меню, а также меню-раскладок, содержащих количественные данные о рецептуре блю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Меню горячего питания</w:t>
      </w:r>
      <w:r>
        <w:rPr>
          <w:sz w:val="24"/>
          <w:szCs w:val="24"/>
        </w:rPr>
        <w:t xml:space="preserve"> составляется</w:t>
      </w:r>
      <w:r>
        <w:rPr>
          <w:color w:val="000000"/>
          <w:sz w:val="24"/>
          <w:szCs w:val="24"/>
        </w:rPr>
        <w:t xml:space="preserve">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меню горячего питания также обеспечивается поступление с рационами питания витаминов и минеральных солей в количествах, регламентированных санитарными правилами. Для обеспечения физиологической потребности в витаминах проводится дополнительное обогащение рационов питания микронутриентами, включающими в себя  витамины и минеральные соли. Для этого в меню используются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третьих блюд . Витаминизация блюд проводится под контролем медицинского работника. О проводимых в учреждении мероприятиях по профилактике витаминной и микроэлементной недостаточности администрация школы информирует родителей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рганизацией и качеством питания учащихся осуществляется мониторинг и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мониторинга проводится анкетирование родителей и учащихся.</w:t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Содержание  проблемы и обоснование необходимости её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начительное число современных проблем в системе общего образования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Уровень распространенности хронической патологии среди учащихся 1-9 классов на заболевания органов пищеварения приходится до 15 процентов. Одновременно отмечается рост числа заболеваний, связанных с недостаточным питани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гастрит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расстройства ЖК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этому сегодня здоровье ребенка должно рассматривается не только как цель и результат образовательного процесса, но и как критерий оценки качества и эффективности педагогической деятель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ктика организации питания в школе убеждают  в преимуществе столовых, работающих непосредственно на сырье. В школе имеется современное технологическое оборудование для хранения сырья и готовой продукции, приготовления разнообразных блюд, выпечки. Школьная столовая полностью укомплектована необходимой посудой. Ее состоянию уделяется повышенное внимание. Мытье и дезинфекция производятся с соблюдением всех норм санитарно-гигиенического режима, используются современные средства дезинфекции. Перед входом в помещение столовой  оборудовано место для мытья рук с электрополотенцем. За время работы в школе не было ни одного случая заболевания кишечной инфекцией по вине столов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пищи обеспечивают сотрудники столовой: заведующая производством,   повара,   мойщица посуды. Все работники столовой имеют профессиональное образование и стаж работы.  Ношение спецодежды для работников пищеблока является обязательным. В обязанности работников пищеблока входит выполнение всех санитарных и технологических  норм хранения, приготовления и реализации продуктов. Соблюдение норм и правил, калорийность, сбалансированность питания контролируется медицинским работником школы ежедневно. В школе ведутся необходимые по нормам СанПиНа  журналы. Качество готовых блюд  ежедневно контролирует бракеражная комиссия. Совместная работа администрации, родительской общественности, медицинской сестры,  позволяет в системе контролировать сам процесс питания в школе, его качество, вносить необходимые коррективы и, в конечном счете, сохранять здоровье детей. Персонал столовой встречает детей доброжелательными улыбками,  многих детей знает по именам. Поэтому дети с удовольствием посещают школьную столову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рганизации питания в ОУ  предъявляются особые требов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Составляя рацион завтраков и обедов  для учащихся, персонал добивается,  чтобы блюда не только обладали достаточной энергетической ценностью, но и содержали необходимое количество белков, жиров, углеводов, минеральных веществ, витаминов. Рацион питания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ся с учетом индивидуальных особенностей ребенка. Правильно организованное питание во многих случаях может не только предотвратить возникновение болезни, но и справиться с не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. Улучшается  осведомленность родителей, учителей о том, какие требования предъявляются к организации правильного питания детей. Необходимо сформировать у самих детей ценностное отношение к собственному здоровью, навыки заботы о своем организме. Необходимость серьезно заниматься формированием  культуры здорового питания  в системе общего образования обусловлена рядом объективных причин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. Необходима специальная подготовка в области питания для детей и взрослых. Такая подготовка способна решить даже самые сложные проблемы, связанные с нехваткой материальных средств. Правильное питание не обязательно должно быть дорогим. Выбор продуктов во многом определяется вкусовыми пристрастиями детей. Предпочтение ребенка в еде закладываются уже в раннем возрасте и в значительной мере зависят от воспитания, традиций питания, сложившихся в семье. Взрослые – родители, учителя, способны повлиять на мнение ребенка в отношении выбора блюд таким образом, чтобы дети предпочитали наиболее полезное не потому, что их заставляют, а потому, что нравится их вкус. С детства могут и должны закладываться поведенческие стереотипы в отношении питания – соблюдение гигиенических правил, режима питания, правил поведения за столом. Ставшие полезной привычкой, они способны в значительной мере повлиять на здоровье, укрепить его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Администрация школы  уделяет большое внимание вопросам сохранения  здоровья</w:t>
      </w:r>
    </w:p>
    <w:p>
      <w:pPr>
        <w:pStyle w:val="Normal"/>
        <w:jc w:val="both"/>
        <w:rPr/>
      </w:pPr>
      <w:r>
        <w:rPr>
          <w:sz w:val="24"/>
          <w:szCs w:val="24"/>
        </w:rPr>
        <w:t>детей и подростков. Сегодня особенно остро встал вопрос об организации рационального школьного питани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 На решение вопросов организации питания школьников направлена программа «Школьное здоровое  питание»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риоритетность задач охраны и укрепления здоровья ребенка обуславливает насущность принципиальных изменений и в организации жизни школы как одного из ведущих социальных институтов, обеспечивающих формирование у подрастающего поколения ценностных установок по отношению к собственному здоровью. Отличительными особенностями программы являю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94" w:leader="none"/>
        </w:tabs>
        <w:ind w:left="1251" w:hanging="17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содержания программ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94" w:leader="none"/>
        </w:tabs>
        <w:ind w:left="1251" w:hanging="171"/>
        <w:jc w:val="both"/>
        <w:rPr>
          <w:sz w:val="24"/>
          <w:szCs w:val="24"/>
        </w:rPr>
      </w:pPr>
      <w:r>
        <w:rPr>
          <w:sz w:val="24"/>
          <w:szCs w:val="24"/>
        </w:rPr>
        <w:t>преобладание активных приемов, форм и  методов совершенствования  организации пита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94" w:leader="none"/>
        </w:tabs>
        <w:ind w:left="1251" w:hanging="17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ктивного участия педагогов, родителей, общественности для достижения  результа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</w:t>
      </w:r>
    </w:p>
    <w:p>
      <w:pPr>
        <w:pStyle w:val="Normal"/>
        <w:ind w:first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3. Характеристика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Цель программы</w:t>
      </w:r>
      <w:r>
        <w:rPr>
          <w:b/>
          <w:color w:val="800000"/>
          <w:sz w:val="24"/>
          <w:szCs w:val="24"/>
        </w:rPr>
        <w:t xml:space="preserve">  </w:t>
      </w:r>
      <w:r>
        <w:rPr>
          <w:sz w:val="24"/>
          <w:szCs w:val="24"/>
        </w:rPr>
        <w:t>Обеспечение 100% - ного охвата школьников рациональным сбалансированным горячим питанием в целях сохранения и укрепления  здоровья и  профилактики заболеваний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Задачи  программы </w:t>
      </w:r>
    </w:p>
    <w:p>
      <w:pPr>
        <w:pStyle w:val="Normal"/>
        <w:shd w:fill="FFFFFF" w:val="clear"/>
        <w:ind w:left="552" w:right="19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> </w:t>
      </w:r>
      <w:r>
        <w:rPr>
          <w:spacing w:val="12"/>
          <w:sz w:val="24"/>
          <w:szCs w:val="24"/>
        </w:rPr>
        <w:t xml:space="preserve">обеспечение детей и подростков питанием, соответствующим возрастным </w:t>
      </w:r>
      <w:r>
        <w:rPr>
          <w:sz w:val="24"/>
          <w:szCs w:val="24"/>
        </w:rPr>
        <w:t xml:space="preserve">физиологическим потребностям в пищевых веществах и энергии, принципам рационального и </w:t>
      </w:r>
      <w:r>
        <w:rPr>
          <w:spacing w:val="-1"/>
          <w:sz w:val="24"/>
          <w:szCs w:val="24"/>
        </w:rPr>
        <w:t>сбалансированного питания;</w:t>
      </w:r>
    </w:p>
    <w:p>
      <w:pPr>
        <w:pStyle w:val="Normal"/>
        <w:ind w:left="552" w:hanging="36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беспечение доступности школьного питания;</w:t>
      </w:r>
    </w:p>
    <w:p>
      <w:pPr>
        <w:pStyle w:val="Normal"/>
        <w:shd w:fill="FFFFFF" w:val="clear"/>
        <w:ind w:left="552" w:right="19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обеспечение гарантированного качества и безопасности пищевых продуктов, используемых в </w:t>
      </w:r>
      <w:r>
        <w:rPr>
          <w:spacing w:val="-6"/>
          <w:sz w:val="24"/>
          <w:szCs w:val="24"/>
        </w:rPr>
        <w:t>питании;</w:t>
      </w:r>
    </w:p>
    <w:p>
      <w:pPr>
        <w:pStyle w:val="Normal"/>
        <w:shd w:fill="FFFFFF" w:val="clear"/>
        <w:ind w:left="552" w:right="19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  </w:t>
      </w:r>
      <w:r>
        <w:rPr>
          <w:spacing w:val="9"/>
          <w:sz w:val="24"/>
          <w:szCs w:val="24"/>
        </w:rPr>
        <w:t xml:space="preserve">предупреждение (профилактика) среди детей и подростков инфекционных и </w:t>
      </w:r>
      <w:r>
        <w:rPr>
          <w:sz w:val="24"/>
          <w:szCs w:val="24"/>
        </w:rPr>
        <w:t>неинфекционных заболеваний, связанных с фактором питания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паганда принципов здорового и полноценного питания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повышение культуры питания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свещение родителей в вопросах организации правильного питания детей школьного возраста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Содержание программы отвечает следующим принципам</w:t>
      </w:r>
      <w:r>
        <w:rPr>
          <w:color w:val="0000FF"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ая адекватность – соответствие используемых форм и методов обучения психологическим особенностям учащихся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ая обоснованность питания детей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целесообразность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 достаточность предоставляемой информации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ая сообразность;</w:t>
      </w:r>
    </w:p>
    <w:p>
      <w:pPr>
        <w:pStyle w:val="Normal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 ОЖИДАЕМЫЕ РЕЗУЛЬТАТЫ РЕАЛИЗАЦИИ ПРОГРАММЫ</w:t>
      </w:r>
    </w:p>
    <w:p>
      <w:pPr>
        <w:pStyle w:val="Normal"/>
        <w:rPr/>
      </w:pPr>
      <w:r>
        <w:rPr>
          <w:b/>
          <w:i/>
          <w:sz w:val="24"/>
          <w:szCs w:val="24"/>
        </w:rPr>
        <w:t>1-е направление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  <w:u w:val="single"/>
        </w:rPr>
        <w:t xml:space="preserve">Организационно-аналитическая работа,  информационное обеспечение участников реализации программы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4227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ационные совещ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рядок приема учащимися завтраков и обед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формление документов  и постановка на бесплатное   пита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дежурств и обязанности дежурного учителя и учащихся в столовой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 нормативно-правовой  и технологической документации по организации школьного питания;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 xml:space="preserve">Создание системы производственного контроля; </w:t>
            </w:r>
            <w:r>
              <w:rPr>
                <w:sz w:val="14"/>
                <w:szCs w:val="14"/>
              </w:rPr>
              <w:t xml:space="preserve">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Использование форм, обеспечивающих открытость информации об организации школьного питания;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Проведение школьных  мероприятий по формированию навыков здорового питания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Проведение мероприятий по развитию культуры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вещание при директоре по вопросам организации и развития школьного питания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Заседание Совета школы по организации  питания с приглашением классных руководителей 1 – 9-х классов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учащихся горячим пит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е санитарно-  гигиенических требова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инфекционных заболеваний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ьной комиссии по питанию (учащиеся, педагоги, родители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Осуществление ежедневного контроля за работой столовой, буфета проведение целевых тематических проверок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Совещание при директоре «Итоги работы школы в направлении организации питания и пропаганды правильного питания школьников»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2-е направление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  <w:u w:val="single"/>
        </w:rPr>
        <w:t>Методическое обеспечение, работа с педагогическим коллективом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88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консультаций для классных руковод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-4, 5- 9 клас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выявлению малообеспеченных и социально незащищенных учащихся, подготовке документации, подтверждающей указанный стат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а поведения учащихся во время приема пищ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санитарно-гигиенических треб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горячего питания – залог сохранения здоровья 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Высокий уровень просвещенности классных руководителей по вопросам организации  рационального питания школьников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Работа школьного СМИ: выпуск информационных бюллетеней, буклетов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3-е направлени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color w:val="FF0000"/>
          <w:sz w:val="24"/>
          <w:szCs w:val="24"/>
          <w:u w:val="single"/>
        </w:rPr>
        <w:t xml:space="preserve">Работа по воспитанию культуры питания среди  </w:t>
      </w:r>
      <w:r>
        <w:rPr/>
        <w:t xml:space="preserve">обучающихс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537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дение классных часов по тем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итам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м дня и его знач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приема пи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рые кишечные заболевания и их профилакти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ая позиции признания ценности здоровья,  чувства ответственности за сохранение и укрепление своего   здоровья, расширение знаний и навыков культуры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болеваемости учащихся, увеличение численности охвата учащихся горячим питанием до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Уроки здоровья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Плох обед, если хлеба нет"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Овощи, ягоды, фрукты – полезные продукты"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газет, плакатов среди учащихся 3 – 5 классов «О вкусной и здоровой пищ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рисунков на тему «Полезные продукты»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с учащимися 8-9 классов «Берегите свою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Конкурс среди учащихся 5 – 7 классов «Хозяюшка»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нкетирование 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школьного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Цикл уроков «Разговор о правильном питании» 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оздоровлению обучающихся в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ое время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4-е направление</w:t>
      </w:r>
      <w:r>
        <w:rPr>
          <w:sz w:val="24"/>
          <w:szCs w:val="24"/>
        </w:rPr>
        <w:t xml:space="preserve">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бота с родителями по вопросам организации школьного пит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467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класс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х собраний по темам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ая работа семьи и школы по формированию здорового образа жизни дома. Питание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актика желудочно-кишечных заболеваний и инфекционных, простудных заболеваний. Итоги медицинских осмотров учащихся   </w:t>
              <w:tab/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сведомленности родителей в области рационального питания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одительского актива в контроле качества питания и уровня организации школьного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Встреча медицинского работника с родите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Личная гигиена ребенка» 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Анкетирование родителей «Ваши предложения на новый учебный год по развитию школьного питания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амяток для родителей по теме: «Чтобы дети были здоровыми»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-е направление: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 xml:space="preserve">Организация работы по улучшению материально-технической базы столовой, расширению сферы услуг для учащихся и родите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467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ение эстетического оформления  зала столовой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sz w:val="24"/>
                <w:szCs w:val="24"/>
              </w:rPr>
              <w:t>Соблюдение законодательства РФ в области  защиты прав потребителей;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4"/>
                <w:szCs w:val="24"/>
              </w:rPr>
              <w:t>Приоритет продукции местных производителей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Использование современных технологий приготовления пищи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Замена устаревшего технологического оборудования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4"/>
                <w:szCs w:val="24"/>
              </w:rPr>
              <w:t>Создание современного дизайна в школьной столовой. Расширение ассортиментного перечня блюд.</w:t>
            </w:r>
          </w:p>
          <w:p>
            <w:pPr>
              <w:pStyle w:val="Normal"/>
              <w:spacing w:before="0" w:after="0"/>
              <w:ind w:left="36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новых блюд, изделий,  их внедрение в систему школьного питания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пробирование  новых форм организации школьного питания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Характеристика ресурсов Программы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териаль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школе имеются укомплектованные современным технологическим  оборудованием и мебел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ий каби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оловая;</w:t>
      </w:r>
    </w:p>
    <w:p>
      <w:pPr>
        <w:pStyle w:val="Normal"/>
        <w:rPr/>
      </w:pPr>
      <w:r>
        <w:rPr>
          <w:sz w:val="24"/>
          <w:szCs w:val="24"/>
        </w:rPr>
        <w:t>- питьевые фонтанчи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адров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редственно в процессе реализации программы будут задействов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в. по организации пит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тственный за учет денежных  средств и  численности   учащихся, поставленных на льготное питание</w:t>
      </w:r>
    </w:p>
    <w:p>
      <w:pPr>
        <w:pStyle w:val="Normal"/>
        <w:rPr/>
      </w:pPr>
      <w:r>
        <w:rPr>
          <w:sz w:val="24"/>
          <w:szCs w:val="24"/>
        </w:rPr>
        <w:t>-  классные руководители 1 – 9классов</w:t>
      </w:r>
    </w:p>
    <w:p>
      <w:pPr>
        <w:pStyle w:val="Normal"/>
        <w:rPr/>
      </w:pPr>
      <w:r>
        <w:rPr>
          <w:sz w:val="24"/>
          <w:szCs w:val="24"/>
        </w:rPr>
        <w:t>- повар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Нормативно- методические ресурсы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1.    Нормативно-методические документы:</w:t>
      </w:r>
      <w:r>
        <w:rPr>
          <w:sz w:val="24"/>
          <w:szCs w:val="24"/>
        </w:rPr>
        <w:br/>
        <w:t>–  действующие санитарно-эпидемиологические правила, нормы, гигиенические нормативы, регламентирующие требования к данному виду учреждения, ко всем осуществляемым видам деятельности, работ, услуг, изготавливаемой продукции (в т.ч. кулинарной продукции);</w:t>
        <w:br/>
        <w:t>–    технические регламенты на закупаемые, реализуемые и изготавливаемые виды пищевых продуктов;</w:t>
        <w:br/>
        <w:t>–    нормы физиологической потребности в пищевых веществах и энергии;</w:t>
        <w:br/>
        <w:t>–      локальные акты ОУ по организации питания школьников:  приказы, положения,   протоколы</w:t>
        <w:br/>
      </w:r>
      <w:r>
        <w:rPr>
          <w:b/>
          <w:bCs/>
          <w:sz w:val="24"/>
          <w:szCs w:val="24"/>
        </w:rPr>
        <w:t>2.    Технические документы:</w:t>
      </w:r>
      <w:r>
        <w:rPr>
          <w:sz w:val="24"/>
          <w:szCs w:val="24"/>
        </w:rPr>
        <w:br/>
        <w:t>–    техническая документация (технологические инструкции, рецептуры, технико-технологические карты, технические условия, сборники технологических нормативов) на изготавливаемую кулинарную продукцию – готовые блюда и кулинарные изделия и их полуфабрикаты;</w:t>
        <w:br/>
        <w:t>–    прочая производственная документация по вопросам технологии и санитарно-противоэпидемического режима (приказы, инструкции, положения и т.п.).</w:t>
        <w:br/>
      </w:r>
      <w:r>
        <w:rPr>
          <w:b/>
          <w:bCs/>
          <w:sz w:val="24"/>
          <w:szCs w:val="24"/>
        </w:rPr>
        <w:t>3.    Рацион питания обучающихся, воспитанников, согласованный в установленном порядке с органом, уполномоченным осуществлять государственный санитарно-эпидемиологический надзор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4.    Внутренняя документация, определяющая функции, обязанность и ответственность работников</w:t>
      </w:r>
      <w:r>
        <w:rPr>
          <w:sz w:val="24"/>
          <w:szCs w:val="24"/>
        </w:rPr>
        <w:t xml:space="preserve"> (приказы, положения, должностные инструкции).</w:t>
        <w:b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 5.    Документация по бюджетному учету</w:t>
      </w:r>
      <w:r>
        <w:rPr>
          <w:sz w:val="24"/>
          <w:szCs w:val="24"/>
        </w:rPr>
        <w:t>, в том числе меню-требования  (форма ОКУД 0504202) и накопительная ведомость по расходу продуктов (форма ОКУД 0504037).</w:t>
        <w:br/>
      </w:r>
      <w:r>
        <w:rPr>
          <w:b/>
          <w:bCs/>
          <w:sz w:val="24"/>
          <w:szCs w:val="24"/>
        </w:rPr>
        <w:t xml:space="preserve">     6.    Документы количественного учета пищевых продуктов, сырья, материалов и т.п., а также товарно-транспортные документы (накладные)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7.    Документы</w:t>
      </w:r>
      <w:r>
        <w:rPr>
          <w:sz w:val="24"/>
          <w:szCs w:val="24"/>
        </w:rPr>
        <w:t xml:space="preserve"> (заверенные копии), </w:t>
      </w:r>
      <w:r>
        <w:rPr>
          <w:b/>
          <w:bCs/>
          <w:sz w:val="24"/>
          <w:szCs w:val="24"/>
        </w:rPr>
        <w:t xml:space="preserve">подтверждающие качество и безопасность на получаемые </w:t>
      </w:r>
      <w:r>
        <w:rPr>
          <w:sz w:val="24"/>
          <w:szCs w:val="24"/>
        </w:rPr>
        <w:t>(закупаемые)</w:t>
      </w:r>
      <w:r>
        <w:rPr>
          <w:b/>
          <w:bCs/>
          <w:sz w:val="24"/>
          <w:szCs w:val="24"/>
        </w:rPr>
        <w:t xml:space="preserve"> пищевые продукты</w:t>
      </w:r>
      <w:r>
        <w:rPr>
          <w:sz w:val="24"/>
          <w:szCs w:val="24"/>
        </w:rPr>
        <w:t>: удостоверение качества и безопасности предприятия-изготовителя, декларация о соответствии (для пищевых продуктов, подлежащих обязательной сертификации – сертификат соответствия), свидетельство о государственной регистрации (санитарно-эпидемиологическое заключение), ветеринарное свидетельство (на животноводческое сырье).</w:t>
        <w:br/>
      </w:r>
      <w:r>
        <w:rPr>
          <w:b/>
          <w:bCs/>
          <w:sz w:val="24"/>
          <w:szCs w:val="24"/>
        </w:rPr>
        <w:t xml:space="preserve">    8.    Документы, подтверждающие качество и безопасность оборудования, посуды, упаковочных и др. материалов, контактирующих с пищей:</w:t>
      </w:r>
      <w:r>
        <w:rPr>
          <w:sz w:val="24"/>
          <w:szCs w:val="24"/>
        </w:rPr>
        <w:t xml:space="preserve"> удостоверение качества и безопасности предприятия-изготовителя, декларация о соответствии (для материалов, подлежащих обязательной сертификации – сертификат соответствия), свидетельство о государственной регистрации.</w:t>
        <w:br/>
      </w:r>
      <w:r>
        <w:rPr>
          <w:b/>
          <w:bCs/>
          <w:sz w:val="24"/>
          <w:szCs w:val="24"/>
        </w:rPr>
        <w:t xml:space="preserve">   9.    Документы, подтверждающие качество и безопасность моющих </w:t>
      </w:r>
      <w:r>
        <w:rPr>
          <w:sz w:val="24"/>
          <w:szCs w:val="24"/>
        </w:rPr>
        <w:t>(санитарно-эпидемиологическое заключение, сертификат соответствия)</w:t>
      </w:r>
      <w:r>
        <w:rPr>
          <w:b/>
          <w:bCs/>
          <w:sz w:val="24"/>
          <w:szCs w:val="24"/>
        </w:rPr>
        <w:t xml:space="preserve"> и дезинфицирующих средств </w:t>
      </w:r>
      <w:r>
        <w:rPr>
          <w:sz w:val="24"/>
          <w:szCs w:val="24"/>
        </w:rPr>
        <w:t>(свидетельство о государственной регистрации, сертификат соответствия)</w:t>
      </w:r>
      <w:r>
        <w:rPr>
          <w:b/>
          <w:bCs/>
          <w:sz w:val="24"/>
          <w:szCs w:val="24"/>
        </w:rPr>
        <w:t>; инструкции по применению (методические указания) на используемые дезинфицирующие средства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10.    Эксплуатационная документация</w:t>
      </w:r>
      <w:r>
        <w:rPr>
          <w:sz w:val="24"/>
          <w:szCs w:val="24"/>
        </w:rPr>
        <w:t xml:space="preserve"> (инструкции и руководства по эксплуатации) на торгово-технологическое, холодильное, весоизмерительное и прочее оборудование.</w:t>
        <w:br/>
      </w:r>
      <w:r>
        <w:rPr>
          <w:b/>
          <w:bCs/>
          <w:sz w:val="24"/>
          <w:szCs w:val="24"/>
        </w:rPr>
        <w:t xml:space="preserve">  11.    Документация в системе производственного контроля за соблюдением санитарного законодательства, качеством и безопасностью пищевых продуктов</w:t>
      </w:r>
      <w:r>
        <w:rPr>
          <w:sz w:val="24"/>
          <w:szCs w:val="24"/>
        </w:rPr>
        <w:t>, в том числе:</w:t>
        <w:br/>
        <w:t>–    документация, регламентирующая порядок структуру и функции в системе производственного контроля и ее элементов, а также порядок его осуществления (программа производственного контроля, приказы, положения и т.п.);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–    </w:t>
      </w:r>
      <w:r>
        <w:rPr>
          <w:sz w:val="24"/>
          <w:szCs w:val="24"/>
        </w:rPr>
        <w:t>документы, содержащие собственно результаты производственного контроля, то есть учетная документация – обычно это различные журналы, графики, ведомости, а при наличии технической возможности – база данных специальной автоматизированной информационной системы 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br/>
        <w:t>–    отчетная документация, предназначенная для руководителя и стороннего пользователя, в том числе: докладные записки и аналитические отчеты.</w:t>
        <w:br/>
      </w:r>
      <w:r>
        <w:rPr>
          <w:b/>
          <w:bCs/>
          <w:sz w:val="24"/>
          <w:szCs w:val="24"/>
        </w:rPr>
        <w:t>12.    Документы с информацией для потребителей:</w:t>
      </w:r>
      <w:r>
        <w:rPr>
          <w:sz w:val="24"/>
          <w:szCs w:val="24"/>
        </w:rPr>
        <w:br/>
        <w:t>–    ежедневное меню (ассортимент блюд и кулинарных изделий, скомплектованных по отдельным приемам пищи);</w:t>
        <w:br/>
        <w:t>–    информация об исполнителе услуг, прочая информация об услугах по производству и организации потребления продукции общественного питания.</w:t>
        <w:br/>
      </w:r>
      <w:r>
        <w:rPr>
          <w:b/>
          <w:bCs/>
          <w:sz w:val="24"/>
          <w:szCs w:val="24"/>
        </w:rPr>
        <w:t>13.    Инструкции, извлечения из документов и рабочие экземпляры документов для размещения непосредственно на рабочих местах.</w:t>
        <w:br/>
        <w:t>14.    Личные медицинские книжки на персонал с отметками о прохождении обязательных медицинских осмотров (предварительных и периодических) и гигиенической аттестации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Механизм реализации Программы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Функциональные обязанности участников  программы: </w:t>
        <w:tab/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 </w:t>
      </w:r>
      <w:r>
        <w:rPr>
          <w:b/>
          <w:bCs/>
          <w:i/>
          <w:iCs/>
          <w:sz w:val="24"/>
          <w:szCs w:val="24"/>
          <w:u w:val="single"/>
        </w:rPr>
        <w:t>Задачи администрации школы: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>Составление расписания занятий с обеспечением необходимого режима питания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z w:val="24"/>
          <w:szCs w:val="24"/>
        </w:rPr>
        <w:t>Организация  питания школьников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z w:val="24"/>
          <w:szCs w:val="24"/>
        </w:rPr>
        <w:t>Обеспечение порядка в столовой;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троль культуры принятия пищи;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крытие на сайте школы рубрики «Питаемся правильн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  <w:u w:val="single"/>
        </w:rPr>
        <w:t>Обязанности пова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  </w:t>
      </w:r>
      <w:r>
        <w:rPr>
          <w:sz w:val="24"/>
          <w:szCs w:val="24"/>
        </w:rPr>
        <w:t>Составление меню рационального питания на день и перспективного мен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>Включение в меню овощей, фруктов, витаминизированных напитков из натуральных ягод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Обеспечение столовой качественными продуктами для приготовления пищи;</w:t>
      </w:r>
    </w:p>
    <w:p>
      <w:pPr>
        <w:pStyle w:val="Normal"/>
        <w:shd w:fill="FFFFFF" w:val="clear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</w:t>
      </w:r>
      <w:r>
        <w:rPr>
          <w:i/>
          <w:iCs/>
          <w:sz w:val="24"/>
          <w:szCs w:val="24"/>
        </w:rPr>
        <w:t xml:space="preserve">  </w:t>
      </w:r>
      <w:r>
        <w:rPr>
          <w:b/>
          <w:bCs/>
          <w:i/>
          <w:iCs/>
          <w:sz w:val="24"/>
          <w:szCs w:val="24"/>
          <w:u w:val="single"/>
        </w:rPr>
        <w:t>Обязанности классных руководителей:</w:t>
      </w:r>
    </w:p>
    <w:p>
      <w:pPr>
        <w:pStyle w:val="Normal"/>
        <w:shd w:fill="FFFFFF" w:val="clear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Воспитание навыков культуры поведения в столовой во время приема пищ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 xml:space="preserve">Проведение бесед с родителями о подходе к проблеме питания в семье;  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>Организация конкурсов и викторин на тему правильного пит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sz w:val="24"/>
          <w:szCs w:val="24"/>
        </w:rPr>
        <w:t>4.</w:t>
      </w:r>
      <w:r>
        <w:rPr>
          <w:i/>
          <w:iCs/>
          <w:sz w:val="24"/>
          <w:szCs w:val="24"/>
          <w:u w:val="single"/>
        </w:rPr>
        <w:t xml:space="preserve">  </w:t>
      </w:r>
      <w:r>
        <w:rPr>
          <w:b/>
          <w:bCs/>
          <w:i/>
          <w:iCs/>
          <w:sz w:val="24"/>
          <w:szCs w:val="24"/>
          <w:u w:val="single"/>
        </w:rPr>
        <w:t>Обязанности родителе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 xml:space="preserve">Привитие  навыков культуры питания в семье; 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Выполнение  рекомендаций классных руководителей и медработников по питанию в семь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  </w:t>
      </w:r>
      <w:r>
        <w:rPr>
          <w:b/>
          <w:bCs/>
          <w:i/>
          <w:iCs/>
          <w:sz w:val="24"/>
          <w:szCs w:val="24"/>
          <w:u w:val="single"/>
        </w:rPr>
        <w:t>Обязанности обучающихся: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•    </w:t>
      </w:r>
      <w:r>
        <w:rPr>
          <w:sz w:val="24"/>
          <w:szCs w:val="24"/>
        </w:rPr>
        <w:t>Соблюдение  правил культуры приема пищ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>Дежурство  по столов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Участие в выпуске тематических газет; конкурсах, смотрах, по теме «Здоровое питание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оизводственный  контроль    организации  питания школьников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75"/>
        <w:gridCol w:w="1991"/>
        <w:gridCol w:w="321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проверке горячего питания из членов родительского  комите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рафика приёма пищ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дминистрация. пова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графика дежурства  по школе и в столово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четвер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в ОУ нормативной документации по организации разных видов питания школьни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. по пита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числа  фактически питающихся и пищевым статусом школьников 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ссия по организации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отчёта по проверке организации горячего питания в школ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По пита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ответствия рациона питания согласно утвержденному мен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По пита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 соблюдения режима питания школь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. По оргганизации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 соблюдения гигиены питания школь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.по организации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 формирования навыков и культуры здорового питания, профилактике пищевых отравлений и инфекционных заболев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.по организации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целевого расходования средств, выделенных на организацию бесплатного питания нуждающихся школьни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го месяц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по организации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color w:val="0000FF"/>
          <w:szCs w:val="28"/>
        </w:rPr>
        <w:t>План  реализации программы</w:t>
      </w:r>
    </w:p>
    <w:p>
      <w:pPr>
        <w:pStyle w:val="Heading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«Школьное здоровое питание»   </w:t>
      </w:r>
    </w:p>
    <w:p>
      <w:pPr>
        <w:pStyle w:val="Heading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авильное, рациональное питание – важный и постоянно действующий фактор, обеспечивающий процессы роста и развития организма, условие сохранения здоровья в любом возрасте,  особенно в детском и подростковом. Факторами, определяющими соответствие питания принципам здорового образа жизни и гигиены питания,  считаются следующие: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родуктов  в рационе школьного питания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дуктов питания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елков, жиров, углеводов, витаминов, микроэлементов  в рационе питания (на один прием пищи, в день, в  месяц)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 питания школьников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 и правил организации питания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пита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рганизации питания большое значение имеют не  только режим питания для каждой взрослой группы,  правильное распределение рациона питания по отдельным приемам пищи, но и создание оптимальных условий для  приема пищи. Наличие качественных столовых приборов,   подносов под блюда, картины на стенах улучшают усвоение продукетов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дельной проблемой, также связанной с работой  школьного пищеблока, является соблюдение питьевого режима. Для этого в школе имеются  питьевые фонтанчики . Действенным средством улучшения условий организации школьного питания  является привлечение родительского актива с правом контрольных функций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100- %- ного  охвата школьников полноценным горячим питанием в период их пребывания в ОУ.</w:t>
      </w:r>
    </w:p>
    <w:p>
      <w:pPr>
        <w:pStyle w:val="Subtitl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школьной нормативно - правовой и методической базы для  организации питании   обучающихся 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материально-технической базы  школьной столовой  и пищеблока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олноценным качественным горячим питанием обучающихся школы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культуры питания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и родителей потребности правильного питания как неотъемлемой части сохранения и укрепления здоровья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системы мониторинга охвата горячим питанием с использованием ИКТ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 санитарно-гигиенических норм в организации  горячего питания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 приема пищи  обучающимися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еспечение  максимального охвата  бесплатным  питанием льготных категорий  обучающихся из малообеспеченных семей, находящихся в тяжёлой жизненной ситуации. 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питьевого режима обучающихся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69"/>
        <w:gridCol w:w="1708"/>
        <w:gridCol w:w="199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 xml:space="preserve">Разработка школьного плана реализации  программы «Школьное здоровое питание на 2013-2014 учебный год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бесплатного питания льготных категорий  обучающихся из малообеспеченных сем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дение лекций и бесед с целью пропаганды горячего питания среди обучающихся, педагогических работ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одительского собрания с освещением вопросов школьного п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, декабрь, 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итьевого режима обучаю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>Мониторинг качества питания  и  охвата школьников  горячим питани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жедневно Ежемесяч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тв.за пи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онкурса стенгазет о здоровом пита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кетирование  обучающихся по вопросам организации п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>Помещение информации по организации горячего питания на сайт школ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течение  учеб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Халиуллина Х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формление страниц: «Здоровое питание школьника» в школьном  Уголке здоровья</w:t>
            </w:r>
          </w:p>
          <w:p>
            <w:pPr>
              <w:pStyle w:val="Subtitle"/>
              <w:spacing w:before="0" w:after="6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л. ру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дение занятий  для родителей и обучающихся по теме «Здоровое питание»</w:t>
            </w:r>
          </w:p>
          <w:p>
            <w:pPr>
              <w:pStyle w:val="Subtitle"/>
              <w:spacing w:before="0" w:after="6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 плану  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щешкольное КТД  «День открытых дверей»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беседа «Рацион питания школьника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родительская конференция  с выставкой – дегустацией блюд школьных горячих завтраков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прос родителей и школьников о качестве питания и организации горячего питания школь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-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ники столовой, администрация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 за организацией дежурства 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ализ охвата горячим питанием  обучающихся  и предоставление информации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тв. За пи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онтрольных  рейдов комиссии по организации питания,  родительского актива  по</w:t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ю норм  и качества предоставления горячего п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Subtitl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Subtitle"/>
              <w:spacing w:before="0" w:after="6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школьной «Программы производственного  контроля за организацией питания,  соблюдением санитарных правил и гигиенических нормативов, выполнением санитарно-гигиенических (профилактических) мероприят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 циклограмм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Разговор о правильном питан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  <w:iCs/>
          <w:color w:val="000000"/>
        </w:rPr>
        <w:t>1</w:t>
      </w:r>
      <w:r>
        <w:rPr>
          <w:b/>
          <w:bCs/>
          <w:iCs/>
          <w:color w:val="000000"/>
          <w:lang w:val="en-US"/>
        </w:rPr>
        <w:t>V</w:t>
      </w:r>
      <w:r>
        <w:rPr>
          <w:b/>
          <w:bCs/>
          <w:iCs/>
          <w:color w:val="000000"/>
        </w:rPr>
        <w:t>. ОСНОВНЫЕ НАПРАВЛЕНИЯ РАБОТЫ</w:t>
      </w:r>
      <w:r>
        <w:rPr>
          <w:color w:val="000000"/>
        </w:rPr>
        <w:t>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b/>
          <w:bCs/>
          <w:iCs/>
        </w:rPr>
        <w:t>Организационно-аналитическая работа, информационное обеспечение</w:t>
      </w:r>
      <w:r>
        <w:rPr/>
        <w:t xml:space="preserve"> </w:t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257"/>
        <w:gridCol w:w="2347"/>
      </w:tblGrid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онное совещание: </w:t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- Организация школьного питания;</w:t>
            </w:r>
          </w:p>
          <w:p>
            <w:pPr>
              <w:pStyle w:val="Style14"/>
              <w:spacing w:before="0" w:after="0"/>
              <w:ind w:left="36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- утверждение графика дежурства и обязанности  дежурного учителя и учащихся в столов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 по питанию (учащиеся, педагоги, родители)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классных руководителей: Планирование работы по формированию культуры питания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</w:rPr>
              <w:t>Педсовет «</w:t>
            </w:r>
            <w:r>
              <w:rPr>
                <w:bCs/>
                <w:iCs/>
                <w:color w:val="000000"/>
              </w:rPr>
              <w:t>Совершенствование организации питания учащихся как фактор сохранения и укрепления здоровья детей и подростк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е совета по питанию с приглашением классных руководителей 1 – 9-х классов по вопросам:</w:t>
              <w:br/>
              <w:t>- охват учащихся горячим питанием</w:t>
              <w:br/>
              <w:t xml:space="preserve">- соблюдение сан. гигиенических требований; </w:t>
              <w:br/>
              <w:t>- профилактика инфекционных заболева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, февра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. По питанию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ежедневного контроля  над работой столовой, проведение целевых тематических прове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. По питанию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информационных бюллетеней, стенгазет по вопросам организации питания уча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ВР, Совет школы</w:t>
            </w:r>
          </w:p>
        </w:tc>
      </w:tr>
    </w:tbl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Методическое обеспечение</w:t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1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720"/>
        <w:gridCol w:w="2296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методической базы по вопросам организации питания школь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, классные руководители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нсультации для классных руководителей 1 - 9 классов: «Культура поведения учащихся во время приема пищи, соблюдение санитарно-гигиенических требований»;</w:t>
              <w:br/>
              <w:t>«Организация горячего питания – залог сохранения здоровь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Отв. по питанию</w:t>
            </w:r>
          </w:p>
        </w:tc>
      </w:tr>
    </w:tbl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Работа по воспитанию культуры питания среди учащихся</w:t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701"/>
        <w:gridCol w:w="2284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оведение классных часов по темам:</w:t>
              <w:br/>
              <w:t xml:space="preserve">- Режим дня и его значение; </w:t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ультура приема пищи;</w:t>
              <w:br/>
              <w:t>- Острые кишечные заболевания и их профилактика                                                    - «Хлеб – всему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ентябрь - март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, медсестра </w:t>
            </w:r>
          </w:p>
        </w:tc>
      </w:tr>
      <w:tr>
        <w:trPr>
          <w:trHeight w:val="83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. Игра для учащихся начальной школы «Золотая осень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 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6. Проведение витаминной ярмарки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в. по питанию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7. Конкурс среди учащихся 5 – 8 классов «Хозяюш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Анкетирование учащихся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Школьное пит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вопросам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ентябрь, ма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0. Цикл бесед «Азбука здорового пита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</w:t>
            </w:r>
          </w:p>
        </w:tc>
      </w:tr>
    </w:tbl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Работа по воспитанию культуры питания среди родителей учащихся</w:t>
      </w:r>
    </w:p>
    <w:p>
      <w:pPr>
        <w:pStyle w:val="Style14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1717"/>
        <w:gridCol w:w="2268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одительских собраний по темам:</w:t>
            </w: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bCs/>
                <w:color w:val="000000"/>
                <w:sz w:val="24"/>
                <w:szCs w:val="24"/>
              </w:rPr>
              <w:br/>
              <w:t>«Совместная работа семьи и школы по формированию здорового образа жизни»; «Питание учащихся дома»;</w:t>
              <w:br/>
              <w:t>«Профилактика желудочно-кишечных,   инфекционных и простудных заболеваний»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Итоги медицинских осмотров учащихся»</w:t>
            </w:r>
            <w:r>
              <w:rPr>
                <w:color w:val="000000"/>
                <w:sz w:val="24"/>
                <w:szCs w:val="24"/>
              </w:rPr>
              <w:t xml:space="preserve">  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  <w:br/>
              <w:t>ноябрь</w:t>
              <w:br/>
              <w:t>янва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,</w:t>
              <w:br/>
              <w:t>медсестра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Родительский лекторий «Здоровье вашей семьи»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 Организация встречи  родителей с детским педиат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«Личная гигиена ребен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«Радиационная гигиена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 Анкетирование родителей «Ваши предложения по развитию школьного пит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Организация работы по улучшению материально-технической базы столовой,  расширению сферы услуг для учащихся и родителе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659"/>
        <w:gridCol w:w="2260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Реализация проекта «Дизайн-оформление столовой лицея: эстетическое сопровождение учебно-воспитательного процесс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Разработка новых блюд, изделий,  их внедрение в систему школьного пит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ар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color w:val="0000FF"/>
          <w:sz w:val="24"/>
          <w:szCs w:val="24"/>
        </w:rPr>
      </w:pPr>
      <w:r>
        <w:rPr>
          <w:b w:val="false"/>
          <w:bCs w:val="false"/>
          <w:i/>
          <w:iCs/>
          <w:color w:val="0000FF"/>
          <w:sz w:val="24"/>
          <w:szCs w:val="24"/>
        </w:rPr>
      </w:r>
    </w:p>
    <w:p>
      <w:pPr>
        <w:pStyle w:val="Heading1"/>
        <w:jc w:val="righ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righ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в МБОУ «Тирис-Усмановская ООШ" в 2013-20014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дежурного учителя по ст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ежурный учитель по столовой обязан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Находиться в столовой во время перемен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 . Следить за порядком и дисциплиной учащихся во время приема пищи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  Организовывать учащихся на уборку столов после приема пищи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О серьезных нарушениях информировать дежурного администратора. </w:t>
      </w:r>
    </w:p>
    <w:p>
      <w:pPr>
        <w:pStyle w:val="Normal"/>
        <w:rPr/>
      </w:pPr>
      <w:r>
        <w:rPr>
          <w:sz w:val="24"/>
          <w:szCs w:val="24"/>
          <w:u w:val="single"/>
        </w:rPr>
        <w:t>Дежурный учитель по столовой имеет право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  В пределах своей компетенции отдавать распоряжения педагогам и учащимся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.  Запрашивать у классных руководителей и других педагогов сведения об учащихся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7. Обращаться за помощью к дежурному учителю, дежурному администратору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Виды анкет для родителей и школьни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"Питание глазами родителе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довлетворяет ли Вас система организации питания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читаете ли Вы рациональным организацию горячего питания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Удовлетворены ли Вы санитарным состоянием столов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довлетворены ли Вы качеством приготовления пищ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довлетворены ли Вы работой буфе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"Питание глазами обучающихс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довлетворяет ли тебя система организации питания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раивает ли тебя ежедневное мен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довлетворен ли ты качеством приготовления пищ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довлетворен ли ты работой обслуживающего персон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довлетворен ли ты графиком питания. Твои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читаешь ли ты, что горячее питание повышает твою успеваем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для ученика "Завтракал ли ты?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ы ел на завтр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читаешь ли ты завтрак необходим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ие твои любимые овощ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ие овощи ты не 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колько раз в день ты ешь овощ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Любишь ли ты фрук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ие фрукты твои любим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колько раз в день ты ешь свежие фрук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Что ты ешь чаще всего между основными приемами пищ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Какой напиток ты  пьешь чаще вс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читаешь ли ты продукты, которые употребляешь полезными для себя?</w:t>
      </w:r>
    </w:p>
    <w:p>
      <w:pPr>
        <w:pStyle w:val="Normal"/>
        <w:rPr/>
      </w:pPr>
      <w:r>
        <w:rPr>
          <w:sz w:val="24"/>
          <w:szCs w:val="24"/>
        </w:rPr>
        <w:t>12.Считаешь ли ты, что твой вес: нормальный, избыточный, недостаточный?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а «Питание глазами учащихс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75"/>
        <w:gridCol w:w="1729"/>
        <w:gridCol w:w="1729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анкет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%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ет ли тебя система организации питания в лице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ивает ли тебя ежедневное мен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ты качеством приготовления пищ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ты работой обслуживающего персонала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ты графиком питания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шь ли ты, что горячее питание повышает твою успеваемость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Вы санитарным состоянием столовой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а «Питание глазами родителе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75"/>
        <w:gridCol w:w="1729"/>
        <w:gridCol w:w="1729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анкет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%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ет ли Вас система организации питания в лице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Вы санитарным состоянием столовой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Вы качеством приготовления пищ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  <w:t>Но вместе с тем, выделяется ряд проблем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достаточная просветительская работа среди учащихся и их родителей о здоровом питании школьников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увеличение детей, страдающих заболеваниями обмена веществ, желудочно-кишечного тракта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достаточная работа по организации питания учащихся, воспитанию их культуры поведения в столовой;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ных мероприятий по совершенствованию организации питания обучающихся и воспитанников позволит решить ряд социальных проблем, направленных на создание условий для организации рационального, сбалансированного питания детей и подростков: </w:t>
        <w:br/>
        <w:t xml:space="preserve">1. Снизить уровень алиментарно-зависимых заболеваний среди детей и подростков. </w:t>
        <w:br/>
        <w:t xml:space="preserve">2. Стабилизировать и снизить удельный вес общей заболеваемости хронической патологии. </w:t>
        <w:br/>
        <w:t xml:space="preserve">3. Улучшить показатели физического развития детей и подростков. </w:t>
        <w:br/>
        <w:t xml:space="preserve">4. Повысить сопротивляемость организма к различным заболеваниям, воздействию неблагоприятных факторов окружающей среды. </w:t>
        <w:br/>
        <w:t xml:space="preserve">5. Улучшить показатели успеваемости школьни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в ходе реализации программы будут решены проблемы, связанные со здоровьем обучающихся и воспитанников, что в конечном итоге позволит повысить качество образования учащихся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е  уроки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циональному питанию в рамках  учебного процесса.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н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пищи, их значе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пищеварения, значение рационального питания для нормального функционирования желудочно-кишечного трак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кухни и блюда. Подход с точки зрения рационального пит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"Мое меню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пересказ текста по рациональному питанию или проблемам со здоровьем, вызванным нерациональным питание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эпидемий голода, холеры и т.д. с позиции рационального питания, соблюдения мер гигие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иготовлению блюд вкусной и здоровой пищ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этик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меню персонажей литературного произведения (А.Пушкин "Евгений Онегин", А.Толстой "Война и мир", Н.Гоголь "Вечера на хуторе близ Диканьки" и т.д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дуктов питания, отрицательно влияющих на состояние здоровь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я проблемы питания в обществ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"Суд над фаст-фудом"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изложение или сочинение на тему рационального питания, компонентов пищи или заболеваний, связанных с питани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добавки и их отрицательное влияние на здоровь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, жиры, углеводы как компоненты пищи и их значение для организма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ЭФФЕКТИВНОСТЬ РЕАЛИЗАЦИИ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ных мероприятий по совершенствованию организации питания обучающихся и воспитанников позволит решить ряд социальных проблем, направленных на создание условий для организации рационального, сбалансированного питания детей и подростков: </w:t>
        <w:br/>
        <w:t xml:space="preserve">1. Снизить уровень алиментарно-зависимых заболеваний среди детей и подростков. </w:t>
        <w:br/>
        <w:t xml:space="preserve">2. Стабилизировать и снизить удельный вес общей заболеваемости хронической патологии. </w:t>
        <w:br/>
        <w:t xml:space="preserve">3. Улучшить показатели физического развития детей и подростков. </w:t>
        <w:br/>
        <w:t xml:space="preserve">4. Повысить сопротивляемость организма к различным заболеваниям, воздействию неблагоприятных факторов окружающей среды. </w:t>
        <w:br/>
        <w:t xml:space="preserve">5. Улучшить показатели успеваемости школьни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в ходе реализации программы будут решены проблемы, связанные со здоровьем обучающихся и воспитанников, что в конечном итоге позволит повысить качество образования учащихся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74"/>
        </w:tabs>
        <w:ind w:left="1431" w:hanging="17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74"/>
        </w:tabs>
        <w:ind w:left="1431" w:hanging="17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1:00Z</dcterms:created>
  <dc:creator>Лукьянченко Е.В.</dc:creator>
  <dc:description/>
  <cp:keywords/>
  <dc:language>en-US</dc:language>
  <cp:lastModifiedBy>Халиуллин</cp:lastModifiedBy>
  <cp:lastPrinted>2009-09-18T09:44:00Z</cp:lastPrinted>
  <dcterms:modified xsi:type="dcterms:W3CDTF">2014-03-09T02:54:00Z</dcterms:modified>
  <cp:revision>3</cp:revision>
  <dc:subject/>
  <dc:title>Муниципальное общеобразовательное учреждение</dc:title>
</cp:coreProperties>
</file>