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             </w:t>
      </w:r>
      <w:r>
        <w:rPr/>
        <w:t>МОУ «Тирис-Усмановская ООШ»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                                </w:t>
      </w:r>
      <w:r>
        <w:rPr/>
        <w:t>Справка</w:t>
      </w:r>
    </w:p>
    <w:p>
      <w:pPr>
        <w:pStyle w:val="Normal"/>
        <w:ind w:firstLine="709"/>
        <w:rPr/>
      </w:pPr>
      <w:r>
        <w:rPr/>
        <w:t>по результатам проверки методической работы в МОУ «Тирис-Усмановская ООШ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Методическая работа в школе осуществляется на основе нормативного документа «Положение о методической службе в системе  образования области». Проблема методической работы определена на основе диагностирования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етодическая проблема школы: «Личностно-ориентированное обучение как средство развития и саморазвития личности».</w:t>
      </w:r>
    </w:p>
    <w:p>
      <w:pPr>
        <w:pStyle w:val="Normal"/>
        <w:ind w:firstLine="709"/>
        <w:rPr/>
      </w:pPr>
      <w:r>
        <w:rPr>
          <w:b/>
        </w:rPr>
        <w:t>Цель</w:t>
      </w:r>
      <w:r>
        <w:rPr/>
        <w:t>: Обеспечение роста профессиональной компетентности учителей школы как условие реализации целей развития личности учащихся, совершенствование учебно-воспитательного процесса.</w:t>
      </w:r>
    </w:p>
    <w:p>
      <w:pPr>
        <w:pStyle w:val="Normal"/>
        <w:ind w:firstLine="709"/>
        <w:rPr/>
      </w:pPr>
      <w:r>
        <w:rPr>
          <w:b/>
        </w:rPr>
        <w:t>Задачи</w:t>
      </w:r>
      <w:r>
        <w:rPr/>
        <w:t>: 1) Обеспечить непрерывность образования педкадров через систему повышения квалификации на уровне ШМО, ГМО, ООИПКРО.</w:t>
      </w:r>
    </w:p>
    <w:p>
      <w:pPr>
        <w:pStyle w:val="Normal"/>
        <w:ind w:firstLine="709"/>
        <w:rPr/>
      </w:pPr>
      <w:r>
        <w:rPr/>
        <w:t>2) Обеспечить высокий методический уровень проведения всех видов занятий.</w:t>
      </w:r>
    </w:p>
    <w:p>
      <w:pPr>
        <w:pStyle w:val="Normal"/>
        <w:ind w:firstLine="709"/>
        <w:rPr/>
      </w:pPr>
      <w:r>
        <w:rPr/>
        <w:t xml:space="preserve">3) Повысить качество проведения учебных занятий на основе внедрения новых образовательных технологий.  </w:t>
      </w:r>
    </w:p>
    <w:p>
      <w:pPr>
        <w:pStyle w:val="Normal"/>
        <w:ind w:firstLine="709"/>
        <w:rPr/>
      </w:pPr>
      <w:r>
        <w:rPr/>
        <w:t xml:space="preserve">Для решения поставленной проблемы нужна хорошая методическая база. </w:t>
      </w:r>
    </w:p>
    <w:p>
      <w:pPr>
        <w:pStyle w:val="Normal"/>
        <w:ind w:firstLine="709"/>
        <w:rPr/>
      </w:pPr>
      <w:r>
        <w:rPr/>
        <w:t>На первом заседании методсовета был проведен анализ работы за прошлый учебный год и составлен план работы на 2010-2011 уч. год.</w:t>
      </w:r>
    </w:p>
    <w:p>
      <w:pPr>
        <w:pStyle w:val="Normal"/>
        <w:ind w:firstLine="709"/>
        <w:rPr/>
      </w:pPr>
      <w:r>
        <w:rPr/>
        <w:t>В течение года все учителя активно участвовали в работе ШМО и РМО.</w:t>
      </w:r>
    </w:p>
    <w:p>
      <w:pPr>
        <w:pStyle w:val="Normal"/>
        <w:ind w:firstLine="709"/>
        <w:rPr/>
      </w:pPr>
      <w:r>
        <w:rPr/>
        <w:t>Многие учителя показали открытые уроки и мероприятия на школьном уровне.</w:t>
      </w:r>
    </w:p>
    <w:p>
      <w:pPr>
        <w:pStyle w:val="Normal"/>
        <w:ind w:firstLine="709"/>
        <w:rPr/>
      </w:pPr>
      <w:r>
        <w:rPr/>
        <w:t>В школе работают 4 методобъединения: МО начальных классов, МО учителей гуманитарного цикла, МО учителей естественно-математического цикла и МО классных руководителей.</w:t>
      </w:r>
    </w:p>
    <w:p>
      <w:pPr>
        <w:pStyle w:val="Normal"/>
        <w:ind w:firstLine="709"/>
        <w:rPr/>
      </w:pPr>
      <w:r>
        <w:rPr/>
        <w:t>Все МО в начале учебного года составляют план работы, график проведения открытых уроков и мероприятий учителями. В течение года работают по составленному плану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облема, над которой работают учителя начальных классов: «Использование здоровьесберегающих технологий на уроках и внеклассных занятиях».</w:t>
      </w:r>
    </w:p>
    <w:p>
      <w:pPr>
        <w:pStyle w:val="Normal"/>
        <w:ind w:firstLine="709"/>
        <w:rPr/>
      </w:pPr>
      <w:r>
        <w:rPr/>
        <w:t>В 2006-2007 учебном году учителя начальных классов Фаткуллина Р.М. и Фаттахова Р.Г. повысили свою квалификацию на базе ООИПКРО.Они успешно прошли аттестацию на первую квалификационную категорию.                                                                                                   В состав данного ШМО входят учитель физкультуры Шайдуллин З.Р. и учитель технологии Тазиев Р.М.. Шайдуллин З.Р. в 2007-2008 году тоже повысил квалификацию на базе ООИПКРО в городе Оренбурге и продлил аттестацию на первую квалификационную категорию. Тазиев Р.М. успешно прошёл аттестацию в 2009-2010 учебном году. На базе нашей школы прошло заседание РМО учителей технологии. Уроки и внеклассное мероприятие, проведённые учителем технологии Тазиевым Р.М. получили высокую оценку коллег.</w:t>
      </w:r>
    </w:p>
    <w:p>
      <w:pPr>
        <w:pStyle w:val="Normal"/>
        <w:ind w:firstLine="709"/>
        <w:rPr/>
      </w:pPr>
      <w:r>
        <w:rPr/>
        <w:t>МО учителей начальных классов, физкультуры и технологии принимают активное участие в жизни школы. В декабре была проведена неделя начальных классов. Ученики с желанием участвовали во всех мероприятиях. Команда учеников начальных классов заняла 5 место в районном конкурсе «Информашка».Они также приняли активное участие в конкурсе по математике «Кенгуру» и показали неплохие результаты. Спортсмены нашей школы принимали активное участие во многих районных соревнованиях и заняли призовые места.  Ученик 8 класса Кутлиев Денис занял 3 место  в районной олимпиаде по физической культуре в 2008-2009 учебном году.. В течение ряда лет ученики школы занимают призовые места в районной олимпиаде по физкультуре и ОБЖ.</w:t>
      </w:r>
    </w:p>
    <w:p>
      <w:pPr>
        <w:pStyle w:val="Normal"/>
        <w:ind w:firstLine="709"/>
        <w:rPr/>
      </w:pPr>
      <w:r>
        <w:rPr>
          <w:b/>
        </w:rPr>
        <w:t xml:space="preserve">ШМО учителей гуманитарного цикла работают над проблемой «Изучение и применение новых педагогических технологий, интенсификация урока». </w:t>
      </w:r>
      <w:r>
        <w:rPr/>
        <w:t xml:space="preserve">Учителя этого МО в течение учебного года организовали много интересных мероприятий, провели неделю предметов гуманитарного цикла. Учителя показали открытые уроки  на уровне школы. </w:t>
      </w:r>
    </w:p>
    <w:p>
      <w:pPr>
        <w:pStyle w:val="Normal"/>
        <w:ind w:firstLine="709"/>
        <w:rPr/>
      </w:pPr>
      <w:r>
        <w:rPr/>
        <w:t>Учитель родного языка Сираева Д.М. прошла аттестацию на вторую категорию в2008-2009 учебном году. Учитель истории Халиуллина З.М.. повысила квалификацию на базе ООИПКРО и успешно прошла аттестацию на высшую квалификационную категорию тоже в 2008-2009 учебном году.</w:t>
      </w:r>
    </w:p>
    <w:p>
      <w:pPr>
        <w:pStyle w:val="Normal"/>
        <w:ind w:firstLine="709"/>
        <w:rPr/>
      </w:pPr>
      <w:r>
        <w:rPr/>
        <w:t>На базе нашей школы в 2009-2010 учебном году прошли заседания РМО учителей истории и родного языка.</w:t>
      </w:r>
    </w:p>
    <w:p>
      <w:pPr>
        <w:pStyle w:val="Normal"/>
        <w:ind w:firstLine="709"/>
        <w:rPr/>
      </w:pPr>
      <w:r>
        <w:rPr/>
        <w:t>Учитель истории ХалиуллинаХ.М .показала мастер-класс по истории и получила высокую оценку коллег.</w:t>
      </w:r>
    </w:p>
    <w:p>
      <w:pPr>
        <w:pStyle w:val="Normal"/>
        <w:ind w:firstLine="709"/>
        <w:rPr/>
      </w:pPr>
      <w:r>
        <w:rPr/>
        <w:t>Ученики принимали активное участие в районных олимпиадах по предметам данного цикла и заняли призовые места по  немецкому языку, родному языку, истории и обществознанию. В 2008-2009 учебном году ученица 11 класса Шайдуллина Гульназ заняла 1 место в районной олимпиаде по родному языку и 2 место в областной олимпиаде.</w:t>
      </w:r>
    </w:p>
    <w:p>
      <w:pPr>
        <w:pStyle w:val="Normal"/>
        <w:ind w:firstLine="709"/>
        <w:rPr/>
      </w:pPr>
      <w:r>
        <w:rPr/>
        <w:t>В 2010-2011 учебном году на районных предметных олимпиадах заняли 8 призовых мест. Хафизова Юлия и Шайдуллина Лейла приняли участие в областной олипиаде по татарскому языку. Шайдуллина стала призёром, приняла участие в межрегиональной олимпиаде, где тоже стала призёром.</w:t>
      </w:r>
    </w:p>
    <w:p>
      <w:pPr>
        <w:pStyle w:val="Normal"/>
        <w:ind w:firstLine="709"/>
        <w:rPr/>
      </w:pPr>
      <w:r>
        <w:rPr/>
        <w:t>В 2009-2010 учебном году ученик 9 класса Халиуллин Рамиль принял участие в областной олимпиаде по истории и показал неплохие результаты. Также он принял участие в районной научно-практической конференции со своей работой «Школа в годы войны» и занял 1 место.</w:t>
      </w:r>
    </w:p>
    <w:p>
      <w:pPr>
        <w:pStyle w:val="Normal"/>
        <w:ind w:firstLine="709"/>
        <w:rPr/>
      </w:pPr>
      <w:r>
        <w:rPr/>
        <w:t>В 2010 2011 учебном году в 10 научно-практической конференции « Старт в науку» приняла участие ученица 8 класса Сафиуллина Светлана со своей работой «Страницы жизни и творчества Мусы Джалиля в тюрьме Моабит»</w:t>
      </w:r>
    </w:p>
    <w:p>
      <w:pPr>
        <w:pStyle w:val="Normal"/>
        <w:ind w:firstLine="709"/>
        <w:rPr/>
      </w:pPr>
      <w:r>
        <w:rPr/>
        <w:t>Ученик 9 класса Шайхрамов Руслан в 2009-1010 учебном году занял 1 место в районном конкурсе сочинений «Не русский я, но россиянин…»</w:t>
      </w:r>
    </w:p>
    <w:p>
      <w:pPr>
        <w:pStyle w:val="Normal"/>
        <w:ind w:firstLine="709"/>
        <w:rPr/>
      </w:pPr>
      <w:r>
        <w:rPr/>
        <w:t>Ученики приняли активное участие в конкурсах «Русский медвежонок» и «Золотое руно» и показали хорошие результаты.</w:t>
      </w:r>
    </w:p>
    <w:p>
      <w:pPr>
        <w:pStyle w:val="Normal"/>
        <w:ind w:firstLine="709"/>
        <w:rPr/>
      </w:pPr>
      <w:r>
        <w:rPr/>
        <w:t xml:space="preserve">В конкурсе «Русский медвежонок» участвовали 19 учеников с 5 по 10 классы. </w:t>
      </w:r>
    </w:p>
    <w:p>
      <w:pPr>
        <w:pStyle w:val="Normal"/>
        <w:rPr/>
      </w:pPr>
      <w:r>
        <w:rPr/>
        <w:t xml:space="preserve">Ученики школы в 2010-2011 учебном году заняли призовые места в районной олимпиаде по  родному языку, немецкому языку.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</w:rPr>
        <w:t xml:space="preserve">ШМО учителей естественно-математического цикла работают над проблемой: «Использование методов развивающего обучения на уроках». </w:t>
      </w:r>
    </w:p>
    <w:p>
      <w:pPr>
        <w:pStyle w:val="Normal"/>
        <w:ind w:firstLine="709"/>
        <w:rPr/>
      </w:pPr>
      <w:r>
        <w:rPr/>
        <w:t>Все учителя данного методического объединения применяют на уроках новые педагогические технологии. Они принимают активное участие в работе ШМО, показывают открытые уроки, проводят мероприятия, участвуют в работе РМО. Учитель математики Шайдуллин М.Б. в 2008-2009 учебном году повысил квалификацию на базе ООИПКРО и успешно подтвердил первую  квалификационную категорию. Учителя готовят учеников для участия в районных олимпиадах. В 2008-2009 учебном году ученик 8 класса Мухутдинов Ильфат занял 3 место в районной олимпиаде по химии. В 2009-2010 учебном году ученик 9 класса Халиуллин Рамиль стал победителем районной олимпиады по физике и принял участие в областной олимпиаде. В 2010-2011 учебном году ученица 8 класса Сафиуллина стала призёром районной олимпиады по биологии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>Также многие ученики приняли активное участие в конкурсе «Кенгуру».</w:t>
      </w:r>
    </w:p>
    <w:p>
      <w:pPr>
        <w:pStyle w:val="Normal"/>
        <w:ind w:firstLine="709"/>
        <w:rPr/>
      </w:pPr>
      <w:r>
        <w:rPr/>
        <w:t>Ученица 6 класса Шайхрамова Юлия в 2009-2010 учебном году со своим научным руководителем Халиуллиной Х.М. приняли участие в областном конкурсе ОренИнфо и заняли 2 место.</w:t>
      </w:r>
    </w:p>
    <w:p>
      <w:pPr>
        <w:pStyle w:val="Normal"/>
        <w:ind w:firstLine="709"/>
        <w:rPr/>
      </w:pPr>
      <w:r>
        <w:rPr/>
        <w:t>Ученик 9 класса  Шайхрамов Руслан в 2009-2010 учебном году принял участие в районной научно-практической конференции «Старт в науку».</w:t>
      </w:r>
    </w:p>
    <w:p>
      <w:pPr>
        <w:pStyle w:val="Normal"/>
        <w:ind w:firstLine="709"/>
        <w:rPr/>
      </w:pPr>
      <w:r>
        <w:rPr/>
        <w:t>В 2010- 2011 учебном году учитель химии Шайхрамова З.Ш. подтвердила первую квалификационную категорию, а учитель математики Шайдуллина Л.К. прошла аттестацию на высшую квалификационную категорию.</w:t>
      </w:r>
    </w:p>
    <w:p>
      <w:pPr>
        <w:pStyle w:val="Normal"/>
        <w:ind w:firstLine="709"/>
        <w:rPr/>
      </w:pPr>
      <w:r>
        <w:rPr/>
        <w:t xml:space="preserve">Было проведено 4 заседания методсовета, где были обсуждены самые важные и насущные проблемы: были утверждены планы ШМО, определены тематики и методические цели открытых уроков, сроки предметных недель, утверждены материалы для школьных олимпиад, контрольных срезов, материалы для итоговой аттестации. Были подготовлены и проведены семинары по темам: « Повышение познавательного интереса учащихся на уроках», «Усовершенствование навыков самостоятельной работы учащихся на уроках», «Применение ИКТ на уроках и внеклассных мероприятиях» (2009-2010 учебный год). В 2010 -2011 учебном году был проведён семинар «Мониторинг качества учебно-воспитательного процесса». </w:t>
      </w:r>
    </w:p>
    <w:p>
      <w:pPr>
        <w:pStyle w:val="Normal"/>
        <w:ind w:firstLine="709"/>
        <w:rPr/>
      </w:pPr>
      <w:r>
        <w:rPr/>
        <w:t>В 2008-2009 учебном году  прошли аттестацию трое учителей: учитель математики Шайдуллин М.Б.. учитель истории Халиулина Х.М., учитель родного языка Сираева Д.М.</w:t>
      </w:r>
    </w:p>
    <w:p>
      <w:pPr>
        <w:pStyle w:val="Normal"/>
        <w:ind w:firstLine="709"/>
        <w:rPr/>
      </w:pPr>
      <w:r>
        <w:rPr/>
        <w:t>В 2009-2010 учебном году аттестацию прошёл учитель технологии Тазиев Р.М.</w:t>
      </w:r>
    </w:p>
    <w:p>
      <w:pPr>
        <w:pStyle w:val="Normal"/>
        <w:ind w:firstLine="709"/>
        <w:rPr/>
      </w:pPr>
      <w:r>
        <w:rPr/>
        <w:t xml:space="preserve">В 2010-2011 учебном году прошли аттестацию двое учителей: Шайдуллина Л.К. и Шайхрамова З.Ш. </w:t>
      </w:r>
    </w:p>
    <w:p>
      <w:pPr>
        <w:pStyle w:val="Normal"/>
        <w:ind w:firstLine="709"/>
        <w:rPr/>
      </w:pPr>
      <w:r>
        <w:rPr/>
        <w:t xml:space="preserve">В 2008-2009 учебном году был проведён </w:t>
      </w:r>
      <w:r>
        <w:rPr>
          <w:i/>
        </w:rPr>
        <w:t>комплексный контроль работы учителей</w:t>
      </w:r>
      <w:r>
        <w:rPr/>
        <w:t xml:space="preserve"> Шайдуллина М.Б., Халиуллиной Х.М., Сираевой Д.М.,контроль работы учителей, работающих в 5 и в 9 классах. Было изучено преподавание математики и физики, истории и обществознания в среднем и старшем звене, преподавание родного языка в среднем  звене. В 2009-2010 учебном году был проведён комплексный контроль учителей Тазиева Р.М., Шайдуллиной Л.К., Шайхрамовой З.Ш. Было изучено преподавание технологии, математики, химии в среднем звене. Был проведён классно-обобщающий контроль в 5, 9 классах. В 2010-2011 учебном году был проведён тематический контроль учителей Шайхрамовой З.Ш. и Шайдуллиной Л.К. и комплексный контроль учителя Фаттаховой Р.Г. Также был проведён классно-обобщающий контроль в 5, 9 классах.</w:t>
      </w:r>
    </w:p>
    <w:p>
      <w:pPr>
        <w:pStyle w:val="Normal"/>
        <w:ind w:firstLine="709"/>
        <w:rPr/>
      </w:pPr>
      <w:r>
        <w:rPr/>
        <w:t>В ходе контроля были посещены уроки учителей, проверена вся школьная документация, проведены контрольные срезы.</w:t>
      </w:r>
    </w:p>
    <w:p>
      <w:pPr>
        <w:pStyle w:val="Normal"/>
        <w:ind w:firstLine="709"/>
        <w:rPr/>
      </w:pPr>
      <w:r>
        <w:rPr/>
        <w:t>Результаты комплексного контроля учителей:</w:t>
      </w:r>
    </w:p>
    <w:p>
      <w:pPr>
        <w:pStyle w:val="Normal"/>
        <w:ind w:firstLine="709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1080"/>
        <w:gridCol w:w="2280"/>
        <w:gridCol w:w="2848"/>
        <w:gridCol w:w="1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онтрольных срез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школьной документ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рамова З.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рольный срез был проведён в 8 классе.</w:t>
            </w:r>
          </w:p>
          <w:p>
            <w:pPr>
              <w:pStyle w:val="Normal"/>
              <w:rPr/>
            </w:pPr>
            <w:r>
              <w:rPr/>
              <w:t>Усп =100%</w:t>
            </w:r>
          </w:p>
          <w:p>
            <w:pPr>
              <w:pStyle w:val="Normal"/>
              <w:rPr/>
            </w:pPr>
            <w:r>
              <w:rPr/>
              <w:t>Кач = 6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9 классе:</w:t>
            </w:r>
          </w:p>
          <w:p>
            <w:pPr>
              <w:pStyle w:val="Normal"/>
              <w:rPr/>
            </w:pPr>
            <w:r>
              <w:rPr/>
              <w:t>Усп=83</w:t>
            </w:r>
          </w:p>
          <w:p>
            <w:pPr>
              <w:pStyle w:val="Normal"/>
              <w:rPr/>
            </w:pPr>
            <w:r>
              <w:rPr/>
              <w:t>Кач=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записи в журналах ведёт аккуратно с соблюдением орфографичес-</w:t>
            </w:r>
          </w:p>
          <w:p>
            <w:pPr>
              <w:pStyle w:val="Normal"/>
              <w:rPr/>
            </w:pPr>
            <w:r>
              <w:rPr/>
              <w:t>кого режима, но есть небольшие замечания. Оценки за контрольные и практические работы выставляются своевременно, объективно.</w:t>
            </w:r>
          </w:p>
          <w:p>
            <w:pPr>
              <w:pStyle w:val="Normal"/>
              <w:rPr/>
            </w:pPr>
            <w:r>
              <w:rPr/>
              <w:t xml:space="preserve">У всех учащихся имеются тетради, но некоторые ученики записи в тетрадях ведут не очень аккуратно.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ладеет методикой преподавания химии.  Уроки проходят интересно, увлекательно.</w:t>
            </w:r>
          </w:p>
          <w:p>
            <w:pPr>
              <w:pStyle w:val="Normal"/>
              <w:rPr/>
            </w:pPr>
            <w:r>
              <w:rPr/>
              <w:t>На уроках применяются разные формы и методы обучения, ставятся проблемные вопросы, что развивает познавательный интерес учащихся к предмету.</w:t>
            </w:r>
          </w:p>
          <w:p>
            <w:pPr>
              <w:pStyle w:val="Normal"/>
              <w:rPr/>
            </w:pPr>
            <w:r>
              <w:rPr/>
              <w:t>Учитель умеет работать со школьной документацией.</w:t>
            </w:r>
          </w:p>
          <w:p>
            <w:pPr>
              <w:pStyle w:val="Normal"/>
              <w:rPr/>
            </w:pPr>
            <w:r>
              <w:rPr/>
              <w:t xml:space="preserve">Результаты контрольных срезов неплохие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должить работу по повышению познавательного интереса учащихся к предмету</w:t>
            </w:r>
          </w:p>
          <w:p>
            <w:pPr>
              <w:pStyle w:val="Normal"/>
              <w:rPr/>
            </w:pPr>
            <w:r>
              <w:rPr/>
              <w:t>2) Вести индивидуальную работу со слабыми учениками.</w:t>
            </w:r>
          </w:p>
          <w:p>
            <w:pPr>
              <w:pStyle w:val="Normal"/>
              <w:rPr/>
            </w:pPr>
            <w:r>
              <w:rPr/>
              <w:t>3) Требовать от учеников аккуратности при ведении рабочих тетрад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а Л.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проведены контрольные срезы :</w:t>
            </w:r>
          </w:p>
          <w:p>
            <w:pPr>
              <w:pStyle w:val="Normal"/>
              <w:rPr/>
            </w:pPr>
            <w:r>
              <w:rPr/>
              <w:t>5 кл. Усп =100%</w:t>
            </w:r>
          </w:p>
          <w:p>
            <w:pPr>
              <w:pStyle w:val="Normal"/>
              <w:rPr/>
            </w:pPr>
            <w:r>
              <w:rPr/>
              <w:t>Кач =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</w:t>
            </w:r>
          </w:p>
          <w:p>
            <w:pPr>
              <w:pStyle w:val="Normal"/>
              <w:rPr/>
            </w:pPr>
            <w:r>
              <w:rPr/>
              <w:t>Усп = 83%</w:t>
            </w:r>
          </w:p>
          <w:p>
            <w:pPr>
              <w:pStyle w:val="Normal"/>
              <w:rPr/>
            </w:pPr>
            <w:r>
              <w:rPr/>
              <w:t>Кач =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проверены классные журналы. Записи учитель ведёт аккуратно,   оценки за контрольные работы выставляются своевременно. Программный материал выполняется.</w:t>
            </w:r>
          </w:p>
          <w:p>
            <w:pPr>
              <w:pStyle w:val="Normal"/>
              <w:rPr/>
            </w:pPr>
            <w:r>
              <w:rPr/>
              <w:t>Были проверены дневники учащихся.</w:t>
            </w:r>
          </w:p>
          <w:p>
            <w:pPr>
              <w:pStyle w:val="Normal"/>
              <w:rPr/>
            </w:pPr>
            <w:r>
              <w:rPr/>
              <w:t>Не все ученики ведут записи в дневниках аккуратно.</w:t>
            </w:r>
          </w:p>
          <w:p>
            <w:pPr>
              <w:pStyle w:val="Normal"/>
              <w:rPr/>
            </w:pPr>
            <w:r>
              <w:rPr/>
              <w:t>Были проверены тетради учащихся. В рабочих тетрадях орфографический режим выполняется. Оценки за контрольные работы выставляются объективно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ладеет методикой преподавания математики.</w:t>
            </w:r>
          </w:p>
          <w:p>
            <w:pPr>
              <w:pStyle w:val="Normal"/>
              <w:rPr/>
            </w:pPr>
            <w:r>
              <w:rPr/>
              <w:t>На уроках развивает логическое мышление, умение делать выводы.</w:t>
            </w:r>
          </w:p>
          <w:p>
            <w:pPr>
              <w:pStyle w:val="Normal"/>
              <w:rPr/>
            </w:pPr>
            <w:r>
              <w:rPr/>
              <w:t xml:space="preserve">На уроках применяются различные формы и методы обучения. </w:t>
            </w:r>
          </w:p>
          <w:p>
            <w:pPr>
              <w:pStyle w:val="Normal"/>
              <w:rPr/>
            </w:pPr>
            <w:r>
              <w:rPr/>
              <w:t>Умеет работать со школьной документацией.</w:t>
            </w:r>
          </w:p>
          <w:p>
            <w:pPr>
              <w:pStyle w:val="Normal"/>
              <w:rPr/>
            </w:pPr>
            <w:r>
              <w:rPr/>
              <w:t>Результаты контрольных срезов неплох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вивать познавательный  интерес учащихся к предмету .</w:t>
            </w:r>
          </w:p>
          <w:p>
            <w:pPr>
              <w:pStyle w:val="Normal"/>
              <w:rPr/>
            </w:pPr>
            <w:r>
              <w:rPr/>
              <w:t>2) Вести индивидуальную работу со слабоуспевающими учениками.</w:t>
            </w:r>
          </w:p>
          <w:p>
            <w:pPr>
              <w:pStyle w:val="Normal"/>
              <w:rPr/>
            </w:pPr>
            <w:r>
              <w:rPr/>
              <w:t>3) Требовать от учеников аккуратности при ведении дневников и тетрад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</w:t>
            </w:r>
          </w:p>
          <w:p>
            <w:pPr>
              <w:pStyle w:val="Normal"/>
              <w:rPr/>
            </w:pPr>
            <w:r>
              <w:rPr/>
              <w:t>Р.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проведён контрольный срез по математике и русскому языку</w:t>
            </w:r>
          </w:p>
          <w:p>
            <w:pPr>
              <w:pStyle w:val="Normal"/>
              <w:rPr/>
            </w:pPr>
            <w:r>
              <w:rPr/>
              <w:t>Усп=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Кач=67</w:t>
            </w:r>
          </w:p>
          <w:p>
            <w:pPr>
              <w:pStyle w:val="Normal"/>
              <w:rPr/>
            </w:pPr>
            <w:r>
              <w:rPr/>
              <w:t>(по обоим предмета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проверены классные журналы. Записи учитель ведёт аккуратно,   оценки за контрольные работы выставляются своевременно. Программный материал выполняется.</w:t>
            </w:r>
          </w:p>
          <w:p>
            <w:pPr>
              <w:pStyle w:val="Normal"/>
              <w:rPr/>
            </w:pPr>
            <w:r>
              <w:rPr/>
              <w:t>Были проверены тетради учащихся. В рабочих тетрадях орфографический режим выполняется. Оценки за контрольные работы выставляются объективно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владеет методикой преподавания в начальных классах. </w:t>
            </w:r>
          </w:p>
          <w:p>
            <w:pPr>
              <w:pStyle w:val="Normal"/>
              <w:rPr/>
            </w:pPr>
            <w:r>
              <w:rPr/>
              <w:t>На уроках применяются различные формы и методы обучения.</w:t>
            </w:r>
          </w:p>
          <w:p>
            <w:pPr>
              <w:pStyle w:val="Normal"/>
              <w:rPr/>
            </w:pPr>
            <w:r>
              <w:rPr/>
              <w:t>Умеет работать со школьной документацией.</w:t>
            </w:r>
          </w:p>
          <w:p>
            <w:pPr>
              <w:pStyle w:val="Normal"/>
              <w:rPr/>
            </w:pPr>
            <w:r>
              <w:rPr/>
              <w:t>Результат контрольного среза хороши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)Развивать познавательный  интерес учащихся к предмету .</w:t>
            </w:r>
          </w:p>
          <w:p>
            <w:pPr>
              <w:pStyle w:val="Normal"/>
              <w:ind w:left="360" w:hanging="0"/>
              <w:rPr/>
            </w:pPr>
            <w:r>
              <w:rPr/>
              <w:t>2)Требовать большей аккуратности при ведении тетрад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целом, по методической работе, проведенной в школе, можно сделать  следующие выводы: задачи, поставленные на 2009-2010 учебный год, в основном выполнены. Учебные программы по всем предметам пройдены. Уровень подготовки выпускников к экзаменам неплохой. Ученики на экзаменах подтвердили свои годовые оценки. Все  ученики 9 класса в 2009-2010 учебном году прошли государственную (итоговую) в  новой форме  по математике и русскому языку. По обоим предметам успеваемость 100%, качество знаний по русскому языку 100%, по математике 83%.</w:t>
      </w:r>
    </w:p>
    <w:p>
      <w:pPr>
        <w:pStyle w:val="Normal"/>
        <w:ind w:firstLine="709"/>
        <w:rPr/>
      </w:pPr>
      <w:r>
        <w:rPr/>
        <w:t>В 2010-2011 учебном году подготовка к государственной(итоговой) аттестации проводится по утверждённой программе. Результаты пробных экзаменов показали, что у некоторых учеников имеются пробелы в знаниях. ( Успеваемость по русскому языку- 80%, по математике- 90%)</w:t>
      </w:r>
    </w:p>
    <w:p>
      <w:pPr>
        <w:pStyle w:val="Normal"/>
        <w:ind w:firstLine="709"/>
        <w:rPr/>
      </w:pPr>
      <w:r>
        <w:rPr/>
        <w:t>В течение последних лет повысился профессиональный уровень педколлектива. 100% учителей имеют квалификационную категорию: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</w:t>
      </w:r>
      <w:r>
        <w:rPr/>
        <w:t>с высшей категорией-1 (руководитель) -6,6%, 2 учителя-13,3%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</w:t>
      </w:r>
      <w:r>
        <w:rPr/>
        <w:t>с1 категорией- 11(73,3%),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</w:t>
      </w:r>
      <w:r>
        <w:rPr/>
        <w:t>со 2 категорией-2(13,3%).</w:t>
      </w:r>
    </w:p>
    <w:p>
      <w:pPr>
        <w:pStyle w:val="Normal"/>
        <w:ind w:firstLine="709"/>
        <w:rPr/>
      </w:pPr>
      <w:r>
        <w:rPr/>
        <w:t>Из 15 учителей 12 имеют высшее образование(80,5%)</w:t>
      </w:r>
    </w:p>
    <w:p>
      <w:pPr>
        <w:pStyle w:val="Normal"/>
        <w:ind w:firstLine="709"/>
        <w:rPr/>
      </w:pPr>
      <w:r>
        <w:rPr/>
        <w:t>Учителя владеют методикой преподавания, изучают новые педагогические технологии развивающего обучения и применяют в своей работе.</w:t>
      </w:r>
    </w:p>
    <w:p>
      <w:pPr>
        <w:pStyle w:val="Normal"/>
        <w:ind w:firstLine="709"/>
        <w:rPr/>
      </w:pPr>
      <w:r>
        <w:rPr/>
        <w:t>Но имеется и ряд недостатков: 1. Методическая работа ещё ведётся на недостаточно высоком уровне. 2. Не должным уровнем обобщается передовой педагогический опыт учителей.</w:t>
      </w:r>
    </w:p>
    <w:p>
      <w:pPr>
        <w:pStyle w:val="Normal"/>
        <w:ind w:firstLine="709"/>
        <w:rPr/>
      </w:pPr>
      <w:r>
        <w:rPr/>
        <w:t xml:space="preserve">На основании этого поставлены задачи на 2011-2012 учебный год:                                                        1. Улучшить методическую работу в школе путём более полного планирования и согласованности в работе между педагогическим советом, методическим советом и школьными методическими объединениями.                                                               </w:t>
      </w:r>
    </w:p>
    <w:p>
      <w:pPr>
        <w:pStyle w:val="Normal"/>
        <w:ind w:firstLine="709"/>
        <w:rPr/>
      </w:pPr>
      <w:r>
        <w:rPr/>
        <w:t>В течение учебного года в школе осуществлялся педагогический мониторинг, одним из основных этапов которого является анализ качества обучения и образования, анализ физической подготовленности учащихся, анализ уровня ЗУН по результатам промежуточной и итоговой аттестации по предметам с целью выявления недостатков в работе педколлектива по обучению учащихся и их причин.</w:t>
      </w:r>
    </w:p>
    <w:p>
      <w:pPr>
        <w:pStyle w:val="Normal"/>
        <w:ind w:firstLine="709"/>
        <w:rPr/>
      </w:pPr>
      <w:r>
        <w:rPr/>
        <w:t>В течение года, согласно положению о промежуточной аттестации, были проведены административные контрольные работы в декабре.</w:t>
      </w:r>
    </w:p>
    <w:p>
      <w:pPr>
        <w:pStyle w:val="Normal"/>
        <w:ind w:firstLine="709"/>
        <w:rPr/>
      </w:pPr>
      <w:r>
        <w:rPr/>
        <w:t>Был проведён анализ этих контрольных работ.</w:t>
      </w:r>
    </w:p>
    <w:p>
      <w:pPr>
        <w:pStyle w:val="Normal"/>
        <w:ind w:firstLine="709"/>
        <w:rPr/>
      </w:pPr>
      <w:r>
        <w:rPr/>
        <w:t>В конце учебного года по всем предметам будет проводиться итоговый контроль знаний, цель которого состояла в определении уровня сформированности знаний, умений, навыков при переходе в следующий класс.</w:t>
      </w:r>
    </w:p>
    <w:p>
      <w:pPr>
        <w:pStyle w:val="Normal"/>
        <w:ind w:firstLine="709"/>
        <w:rPr/>
      </w:pPr>
      <w:r>
        <w:rPr/>
        <w:t>Результаты итогового контроля являются одной из главных статистических показателей.</w:t>
      </w:r>
    </w:p>
    <w:p>
      <w:pPr>
        <w:pStyle w:val="Normal"/>
        <w:ind w:firstLine="709"/>
        <w:rPr/>
      </w:pPr>
      <w:r>
        <w:rPr/>
        <w:t xml:space="preserve">Результаты итоговых срезов </w:t>
      </w:r>
      <w:r>
        <w:rPr>
          <w:b/>
        </w:rPr>
        <w:t>за 2009-2011</w:t>
      </w:r>
      <w:r>
        <w:rPr/>
        <w:t xml:space="preserve"> учебный год.</w:t>
      </w:r>
    </w:p>
    <w:p>
      <w:pPr>
        <w:pStyle w:val="Normal"/>
        <w:ind w:firstLine="709"/>
        <w:rPr/>
      </w:pPr>
      <w:r>
        <w:rPr/>
        <w:t>Учащиеся 2-4 классов выполняли контрольные работы по математике, русскому языку, родному языку. В этих классах была проверена техника чт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ачество знаний по результатам итогового контроля в начальном звене за 2009-2010 учебный год такова:</w:t>
      </w:r>
    </w:p>
    <w:p>
      <w:pPr>
        <w:pStyle w:val="Normal"/>
        <w:ind w:firstLine="709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едмет\  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ате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усс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одно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хника чт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 целью контроля за уровнем готовности </w:t>
      </w:r>
      <w:r>
        <w:rPr>
          <w:i/>
        </w:rPr>
        <w:t>выпускников</w:t>
      </w:r>
      <w:r>
        <w:rPr/>
        <w:t xml:space="preserve"> начальной школы к продолжению обучения в последующих классах  в 2010-2011 учебном году была проведена следующая работа: </w:t>
      </w:r>
    </w:p>
    <w:p>
      <w:pPr>
        <w:pStyle w:val="Normal"/>
        <w:ind w:firstLine="709"/>
        <w:rPr/>
      </w:pPr>
      <w:r>
        <w:rPr/>
        <w:t>1) Посещены уроки;</w:t>
      </w:r>
    </w:p>
    <w:p>
      <w:pPr>
        <w:pStyle w:val="Normal"/>
        <w:ind w:firstLine="709"/>
        <w:rPr/>
      </w:pPr>
      <w:r>
        <w:rPr/>
        <w:t>2) Проведены контрольные работы по русскому языку, родному языку,математике;</w:t>
      </w:r>
    </w:p>
    <w:p>
      <w:pPr>
        <w:pStyle w:val="Normal"/>
        <w:ind w:firstLine="709"/>
        <w:rPr/>
      </w:pPr>
      <w:r>
        <w:rPr/>
        <w:t>3) Проверена техника чтения;</w:t>
      </w:r>
    </w:p>
    <w:p>
      <w:pPr>
        <w:pStyle w:val="Normal"/>
        <w:ind w:firstLine="709"/>
        <w:rPr/>
      </w:pPr>
      <w:r>
        <w:rPr/>
        <w:t>В основном, все учащиеся читают хорошо, целыми словами.  Все ученики 4 класса готовы к обучению в среднем звене.</w:t>
      </w:r>
    </w:p>
    <w:p>
      <w:pPr>
        <w:pStyle w:val="Normal"/>
        <w:ind w:firstLine="709"/>
        <w:rPr/>
      </w:pPr>
      <w:r>
        <w:rPr/>
        <w:t xml:space="preserve">В 5- 8 классах в </w:t>
      </w:r>
      <w:r>
        <w:rPr>
          <w:b/>
        </w:rPr>
        <w:t>2009-2010</w:t>
      </w:r>
      <w:r>
        <w:rPr/>
        <w:t xml:space="preserve"> учебном году были проведены итоговые административные контрольные работы по всем предмета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зультаты итоговых контрольных срезов. ( Качество знаний в %)</w:t>
      </w:r>
    </w:p>
    <w:p>
      <w:pPr>
        <w:pStyle w:val="Normal"/>
        <w:ind w:firstLine="709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00"/>
        <w:gridCol w:w="700"/>
        <w:gridCol w:w="708"/>
        <w:gridCol w:w="743"/>
        <w:gridCol w:w="720"/>
        <w:gridCol w:w="600"/>
        <w:gridCol w:w="720"/>
        <w:gridCol w:w="720"/>
        <w:gridCol w:w="840"/>
        <w:gridCol w:w="720"/>
        <w:gridCol w:w="720"/>
        <w:gridCol w:w="720"/>
      </w:tblGrid>
      <w:tr>
        <w:trPr>
          <w:trHeight w:val="42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\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.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</w:t>
            </w:r>
          </w:p>
          <w:p>
            <w:pPr>
              <w:pStyle w:val="Normal"/>
              <w:rPr/>
            </w:pPr>
            <w:r>
              <w:rPr/>
              <w:t>ор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</w:t>
            </w:r>
          </w:p>
          <w:p>
            <w:pPr>
              <w:pStyle w:val="Normal"/>
              <w:rPr/>
            </w:pPr>
            <w:r>
              <w:rPr/>
              <w:t>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  <w:p>
            <w:pPr>
              <w:pStyle w:val="Normal"/>
              <w:rPr/>
            </w:pPr>
            <w:r>
              <w:rPr/>
              <w:t>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</w:t>
            </w:r>
          </w:p>
          <w:p>
            <w:pPr>
              <w:pStyle w:val="Normal"/>
              <w:rPr/>
            </w:pPr>
            <w:r>
              <w:rPr/>
              <w:t>ра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</w:t>
            </w:r>
          </w:p>
          <w:p>
            <w:pPr>
              <w:pStyle w:val="Normal"/>
              <w:rPr/>
            </w:pPr>
            <w:r>
              <w:rPr/>
              <w:t>Би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</w:t>
            </w:r>
          </w:p>
          <w:p>
            <w:pPr>
              <w:pStyle w:val="Normal"/>
              <w:rPr/>
            </w:pPr>
            <w:r>
              <w:rPr/>
              <w:t>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</w:t>
            </w:r>
          </w:p>
          <w:p>
            <w:pPr>
              <w:pStyle w:val="Normal"/>
              <w:rPr/>
            </w:pPr>
            <w:r>
              <w:rPr/>
              <w:t>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сновная масса учащихся справились с итоговыми контрольными работами. Но есть ученики, которые получили неудовлетворительные оценки. Это Гатиятуллин (нем.яз., математика), Зарипов (нем.яз), Хабибуллин (нем.яз.) – 8 класс; Латифуллина (математика) -  9 класс;  Салимаова(по многим предметам) – 6 класс; Закируллин, Сунгатова ( по нескольким предметам)– 7 класс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>Были даны рекомендации: учителям-предметникам вести более целенаправленную работу со слабоуспевающими учениками.</w:t>
      </w:r>
    </w:p>
    <w:p>
      <w:pPr>
        <w:pStyle w:val="Normal"/>
        <w:ind w:firstLine="709"/>
        <w:rPr/>
      </w:pPr>
      <w:r>
        <w:rPr/>
        <w:t>За 2009-2010 учебный год аттестовано 43 ученика.</w:t>
      </w:r>
    </w:p>
    <w:p>
      <w:pPr>
        <w:pStyle w:val="Normal"/>
        <w:ind w:firstLine="709"/>
        <w:rPr/>
      </w:pPr>
      <w:r>
        <w:rPr/>
        <w:t xml:space="preserve">Успеваемость- 100%. Качество знаний – 61%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спеваемость и качество знаний:</w:t>
      </w:r>
    </w:p>
    <w:p>
      <w:pPr>
        <w:pStyle w:val="Normal"/>
        <w:ind w:firstLine="709"/>
        <w:rPr/>
      </w:pPr>
      <w:r>
        <w:rPr/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rHeight w:val="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(средняя) шко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Пропущено уроков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\ Пропус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важительной причи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еднем на каждого уче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уважительной причине в средне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1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9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9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 уро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</w:tr>
    </w:tbl>
    <w:p>
      <w:pPr>
        <w:pStyle w:val="Normal"/>
        <w:ind w:firstLine="709"/>
        <w:rPr/>
      </w:pPr>
      <w:r>
        <w:rPr/>
        <w:t>Учеников систематически пропускающих уроки по неуважительной причине не имеется. Но, всё таки, классным руководителям обратить особое внимание на пропуски учащих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5 классе с 25 сентября по 25 октября был проведён классно-обобщающий контроль. Содержание контроля – единство требований к учащимся со стороны учителей-предметников, учёт индивидуальных особенностей учащихся, адаптация учащихся к обучению на второй ступени обучения, сформированность уровня ЗУН, оформление документации.</w:t>
      </w:r>
    </w:p>
    <w:p>
      <w:pPr>
        <w:pStyle w:val="Normal"/>
        <w:ind w:firstLine="709"/>
        <w:rPr/>
      </w:pPr>
      <w:r>
        <w:rPr/>
        <w:t>С этой целью были посещены уроки, проведены и анализированы контрольные работы по математике, русскому языку, родному языку, проверена техника чтения. Были проверены тетради, дневники учащихся, хронометраж домашнего задания, проведено анкетирование по вопросу сформированности мотивации к обучению и удовлетворённости учащихся школьной жизнью, проведены беседы с учителями-предметниками.</w:t>
      </w:r>
    </w:p>
    <w:p>
      <w:pPr>
        <w:pStyle w:val="Normal"/>
        <w:ind w:firstLine="709"/>
        <w:rPr/>
      </w:pPr>
      <w:r>
        <w:rPr/>
        <w:t>В ходе контроля выяснили, что почти все ученики 5 класса нормально адаптировались к учёбе в среднем звене. Были небольшие сложности с адаптацией у Галимова. Классному руководителю были даны рекомендации на их счёт. В дальнейшем и с этими учениками проблем не возникало. Отношения с учителями хорошие, ученики активны, но есть проблемы в усвоении знаний у Галимова.( Контрольные работы выполнили удовлетворительно. Успеваемость не менее 50%,  качество знаний тоже,В основном, 50 % ). Техника чтения у некоторых учеников не очень хорошая, особенно по родной литературе. Хотя по числу прочитанных слов укладываются в норму, но читают не очень выразительно, некоторые не договаривают окончания.</w:t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9 классе классно-обобщающий контроль был проведён с 1 по 28 февраля.</w:t>
      </w:r>
    </w:p>
    <w:p>
      <w:pPr>
        <w:pStyle w:val="Normal"/>
        <w:ind w:firstLine="709"/>
        <w:rPr/>
      </w:pPr>
      <w:r>
        <w:rPr/>
        <w:t>Содержание контроля – единство требований к учащимся со стороны учителей-предметников, учёт индивидуальных особенностей учащихся, сформированность ЗУН, подготовка к итоговой аттестации, оформление документации.</w:t>
      </w:r>
    </w:p>
    <w:p>
      <w:pPr>
        <w:pStyle w:val="Normal"/>
        <w:ind w:firstLine="709"/>
        <w:rPr/>
      </w:pPr>
      <w:r>
        <w:rPr/>
        <w:t>С этой целью были посещены уроки, проведены и анализированы контрольные работы, проверена техника чтения. Были проверены дневники и тетради учащихся, проведено анкетирование.</w:t>
      </w:r>
    </w:p>
    <w:p>
      <w:pPr>
        <w:pStyle w:val="Normal"/>
        <w:ind w:firstLine="709"/>
        <w:rPr/>
      </w:pPr>
      <w:r>
        <w:rPr/>
        <w:t xml:space="preserve">Посещённые уроки показали, что учителя учитывают индивидуальные способности учащихся, уделяют много времени их самостоятельной работе. Основная часть учеников обладают прочными ЗУН, целенаправленно готовятся к экзаменам. </w:t>
      </w:r>
    </w:p>
    <w:p>
      <w:pPr>
        <w:pStyle w:val="Normal"/>
        <w:ind w:firstLine="709"/>
        <w:rPr/>
      </w:pPr>
      <w:r>
        <w:rPr/>
        <w:t>Результаты контрольных работ неплохие (Успеваемость не менее 80%, качество знаний не менее 50%).Техника чтения тоже неплохая, все укладываются в норму. Дневники учащихся в хорошем и удовлетворительном состоянии.</w:t>
      </w:r>
    </w:p>
    <w:p>
      <w:pPr>
        <w:pStyle w:val="Normal"/>
        <w:ind w:firstLine="709"/>
        <w:rPr/>
      </w:pPr>
      <w:r>
        <w:rPr/>
        <w:t>Было проведено анкетирование «Как вы относитесь к учёбе по различным предметам?».</w:t>
      </w:r>
    </w:p>
    <w:p>
      <w:pPr>
        <w:pStyle w:val="Normal"/>
        <w:ind w:firstLine="709"/>
        <w:rPr/>
      </w:pPr>
      <w:r>
        <w:rPr/>
        <w:t>Для сравнения приведём результаты анкетирования нескольких  лет:</w:t>
      </w:r>
    </w:p>
    <w:p>
      <w:pPr>
        <w:pStyle w:val="Normal"/>
        <w:ind w:firstLine="709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\ Б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инте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по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предмет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 познавтельный интере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</w:tr>
    </w:tbl>
    <w:p>
      <w:pPr>
        <w:pStyle w:val="Normal"/>
        <w:ind w:firstLine="709"/>
        <w:rPr/>
      </w:pPr>
      <w:r>
        <w:rPr/>
        <w:t>По сравнению с прошлым годом, у учеников наблюдается тенденция к повышению познавательного интереса к учёбе. Но всё ещё ученики больше проявляют ситуативный интерес к учёбе. Поэтому учителям вести работу по повышению познавательного интереса учащихся к учёбе.</w:t>
      </w:r>
    </w:p>
    <w:p>
      <w:pPr>
        <w:pStyle w:val="Normal"/>
        <w:ind w:firstLine="709"/>
        <w:rPr/>
      </w:pPr>
      <w:r>
        <w:rPr/>
        <w:t>Ученики 9 класса  посещают консультации, готовятся к экзаменам.</w:t>
      </w:r>
    </w:p>
    <w:p>
      <w:pPr>
        <w:pStyle w:val="Normal"/>
        <w:ind w:firstLine="709"/>
        <w:rPr/>
      </w:pPr>
      <w:r>
        <w:rPr/>
        <w:t>В 9  классе  был проведён предварительный контроль готовности к итоговой аттестации в форме репетиционных контрольных работ по математике и русскому языку, с которыми ученики неплохо справилис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чащиеся 9 класса  2009-2010 учебного года сдали экзамены за курс основной школы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Данные по выпускным экзаменам в 2009-2010 учебном году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сего учащихся 9 класса на конец учебного года -6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3"/>
        <w:gridCol w:w="1189"/>
        <w:gridCol w:w="1187"/>
        <w:gridCol w:w="1188"/>
        <w:gridCol w:w="1191"/>
        <w:gridCol w:w="1190"/>
        <w:gridCol w:w="1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у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уч. на «5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, 5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30.05.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1.06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17"/>
        <w:gridCol w:w="1941"/>
        <w:gridCol w:w="1080"/>
        <w:gridCol w:w="799"/>
        <w:gridCol w:w="801"/>
        <w:gridCol w:w="801"/>
        <w:gridCol w:w="869"/>
        <w:gridCol w:w="88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сдавали</w:t>
            </w:r>
          </w:p>
          <w:p>
            <w:pPr>
              <w:pStyle w:val="Normal"/>
              <w:rPr/>
            </w:pPr>
            <w:r>
              <w:rPr/>
              <w:t>(кол. уч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сдали ( количество учащих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              4              3         Кач.     Усп  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удоустройство выпускников 9 класса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91"/>
        <w:gridCol w:w="1217"/>
        <w:gridCol w:w="1217"/>
        <w:gridCol w:w="1217"/>
        <w:gridCol w:w="1217"/>
        <w:gridCol w:w="206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ает 10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удоустроены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идуллин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утдин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рам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лие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фулл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Экзамен по физкультуре в 9 класс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14"/>
        <w:gridCol w:w="691"/>
        <w:gridCol w:w="790"/>
        <w:gridCol w:w="529"/>
        <w:gridCol w:w="509"/>
        <w:gridCol w:w="1073"/>
        <w:gridCol w:w="499"/>
        <w:gridCol w:w="499"/>
        <w:gridCol w:w="499"/>
        <w:gridCol w:w="689"/>
        <w:gridCol w:w="680"/>
        <w:gridCol w:w="710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</w:t>
            </w:r>
          </w:p>
          <w:p>
            <w:pPr>
              <w:pStyle w:val="Normal"/>
              <w:rPr/>
            </w:pPr>
            <w:r>
              <w:rPr/>
              <w:t>оценка за экзаме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 в аттестат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ыбор предметов для итоговой аттестации за курс основной школы в 2010-2011 учебном году.</w:t>
      </w:r>
    </w:p>
    <w:p>
      <w:pPr>
        <w:pStyle w:val="Normal"/>
        <w:ind w:firstLine="709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73"/>
        <w:gridCol w:w="1629"/>
        <w:gridCol w:w="1941"/>
        <w:gridCol w:w="1148"/>
        <w:gridCol w:w="1941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уч-ся посписк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ывод: Наиболее популярные предметы по выбору:</w:t>
      </w:r>
    </w:p>
    <w:p>
      <w:pPr>
        <w:pStyle w:val="Normal"/>
        <w:ind w:firstLine="709"/>
        <w:rPr/>
      </w:pPr>
      <w:r>
        <w:rPr/>
        <w:t>2001-2002уч.год – химия, биология, нем.яз., физ-ра (9класс)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              </w:t>
      </w:r>
      <w:r>
        <w:rPr/>
        <w:t>география, технология, физ-ра, русс.яз (11 класс)</w:t>
      </w:r>
    </w:p>
    <w:p>
      <w:pPr>
        <w:pStyle w:val="Normal"/>
        <w:ind w:firstLine="709"/>
        <w:rPr/>
      </w:pPr>
      <w:r>
        <w:rPr/>
        <w:t>2002-2003 уч.год – биология, химия (9 класс)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              </w:t>
      </w:r>
      <w:r>
        <w:rPr/>
        <w:t>ОБЖ, технология (11 класс)</w:t>
      </w:r>
    </w:p>
    <w:p>
      <w:pPr>
        <w:pStyle w:val="Normal"/>
        <w:ind w:firstLine="709"/>
        <w:rPr/>
      </w:pPr>
      <w:r>
        <w:rPr/>
        <w:t>2003-2004 уч.год – биология, обществознание. нем.яз, физ-ра (9 класс)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               </w:t>
      </w:r>
      <w:r>
        <w:rPr/>
        <w:t>биология (11 класс)</w:t>
      </w:r>
    </w:p>
    <w:p>
      <w:pPr>
        <w:pStyle w:val="Normal"/>
        <w:ind w:firstLine="709"/>
        <w:rPr/>
      </w:pPr>
      <w:r>
        <w:rPr/>
        <w:t>2004-2005 уч.год – биология, физика, ОБЖ (11 класс)</w:t>
      </w:r>
    </w:p>
    <w:p>
      <w:pPr>
        <w:pStyle w:val="Normal"/>
        <w:ind w:firstLine="709"/>
        <w:rPr/>
      </w:pPr>
      <w:r>
        <w:rPr/>
        <w:t>2005-2006 уч.год – история, обществознание, география, ОБЖ (11 класс)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             </w:t>
      </w:r>
      <w:r>
        <w:rPr/>
        <w:t>рус. литер., нем.яз, история, химия, черчение, обществознание. геометрия, информатика (9 класс)</w:t>
      </w:r>
    </w:p>
    <w:p>
      <w:pPr>
        <w:pStyle w:val="Normal"/>
        <w:ind w:firstLine="709"/>
        <w:rPr/>
      </w:pPr>
      <w:r>
        <w:rPr/>
        <w:t>2006-2007 уч. год – геометрия, химия, черчение, рус.литер, нем.яз.</w:t>
      </w:r>
    </w:p>
    <w:p>
      <w:pPr>
        <w:pStyle w:val="Normal"/>
        <w:ind w:firstLine="709"/>
        <w:rPr/>
      </w:pPr>
      <w:r>
        <w:rPr/>
        <w:t>2007-2008 уч.  год – обществознание, история, физика, черчение.</w:t>
      </w:r>
    </w:p>
    <w:p>
      <w:pPr>
        <w:pStyle w:val="Normal"/>
        <w:ind w:firstLine="709"/>
        <w:rPr/>
      </w:pPr>
      <w:r>
        <w:rPr/>
        <w:t>2008-2009 уч.год – история, обществознание, информатика, физика, химия.</w:t>
      </w:r>
    </w:p>
    <w:p>
      <w:pPr>
        <w:pStyle w:val="Normal"/>
        <w:ind w:firstLine="709"/>
        <w:rPr/>
      </w:pPr>
      <w:r>
        <w:rPr/>
        <w:t>2009-2010 уч.год – химия, история, информатика, биология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</w:t>
      </w:r>
      <w:r>
        <w:rPr/>
        <w:t>При подготовке к  итоговой аттестации выпускников 9 класса школа руководствовалась Положением о проведении итоговой аттестации. Была проведена большая работа по подготовке к экзаменам. Все ученики 9 класса итоговую аттестацию по русскому языку,  математике и по выбранным предметам будут проходить в новой форме (  В 2009-2010 учебном году экзамен сдали со по русскому языку с 100% качеством знаний, по математике качество знаний составило 83%). Подготовку и проведение итоговой аттестации проводили согласно составленному плану, были даны рекомендации учителям по психологической подготовке к экзаменам выпускников и их родителей, проведены родительские собрания по подготовке к итоговой аттестации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>Экзаменационный материал был подготовлен своевременно, утверждён методсоветом, нормативные документы оформлены в срок.</w:t>
      </w:r>
    </w:p>
    <w:p>
      <w:pPr>
        <w:pStyle w:val="Normal"/>
        <w:ind w:firstLine="709"/>
        <w:rPr/>
      </w:pPr>
      <w:r>
        <w:rPr/>
        <w:t>Вывод: Учащиеся 9 класса 2009-2010 учебного года, в основном, подтвердили свои годовые оценки или повысили их, что объясняется  ответственным отношением к подготовке к экзаменам учителей и учеников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Итоги работы с учащимися, мотивированными на учёб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 целью повышения познавательного интереса к учёбе в последние годы в нашей школе ведётся работа с одарёнными детьми. Важнейшими составляющими этой работы является: 1) Подготовка и участие в олимпиадах, конкурсах и спортивных соревнованиях.</w:t>
      </w:r>
    </w:p>
    <w:p>
      <w:pPr>
        <w:pStyle w:val="Normal"/>
        <w:ind w:firstLine="709"/>
        <w:rPr/>
      </w:pPr>
      <w:r>
        <w:rPr/>
        <w:t>2) Работа НОУ.</w:t>
      </w:r>
    </w:p>
    <w:p>
      <w:pPr>
        <w:pStyle w:val="Normal"/>
        <w:ind w:firstLine="709"/>
        <w:rPr/>
      </w:pPr>
      <w:r>
        <w:rPr/>
        <w:t>3) Кружковая работа.</w:t>
      </w:r>
    </w:p>
    <w:p>
      <w:pPr>
        <w:pStyle w:val="Normal"/>
        <w:ind w:firstLine="709"/>
        <w:rPr/>
      </w:pPr>
      <w:r>
        <w:rPr/>
        <w:t>4) Работа Совета музея.</w:t>
      </w:r>
    </w:p>
    <w:p>
      <w:pPr>
        <w:pStyle w:val="Normal"/>
        <w:ind w:firstLine="709"/>
        <w:rPr/>
      </w:pPr>
      <w:r>
        <w:rPr/>
        <w:t>1) Учащиеся нашей школы в течение ряда лет принимают активное участие в районных предметных олимпиадах.</w:t>
      </w:r>
    </w:p>
    <w:p>
      <w:pPr>
        <w:pStyle w:val="Normal"/>
        <w:ind w:firstLine="709"/>
        <w:rPr/>
      </w:pPr>
      <w:r>
        <w:rPr/>
        <w:t>В 2002-2003 учебном году ученики заняли 5 призовых мест по немецкому языку.</w:t>
      </w:r>
    </w:p>
    <w:p>
      <w:pPr>
        <w:pStyle w:val="Normal"/>
        <w:ind w:firstLine="709"/>
        <w:rPr/>
      </w:pPr>
      <w:r>
        <w:rPr/>
        <w:t>В 2003-2004 – 13 призовых мест по немецкому языку. Родному языку, технологии, ОБЖ, истории, обществознанию.</w:t>
      </w:r>
    </w:p>
    <w:p>
      <w:pPr>
        <w:pStyle w:val="Normal"/>
        <w:ind w:firstLine="709"/>
        <w:rPr/>
      </w:pPr>
      <w:r>
        <w:rPr/>
        <w:t>В 2004 -2005 – 8 призовых мест по истории, ОБЖ, немецкому языку, родному языку, химии.</w:t>
      </w:r>
    </w:p>
    <w:p>
      <w:pPr>
        <w:pStyle w:val="Normal"/>
        <w:ind w:firstLine="709"/>
        <w:rPr/>
      </w:pPr>
      <w:r>
        <w:rPr/>
        <w:t>В 2005 -2006 – 14 призовых мест по истории, ОБЖ, немецкому языку, родному языку, обществознанию, географии.</w:t>
      </w:r>
    </w:p>
    <w:p>
      <w:pPr>
        <w:pStyle w:val="Normal"/>
        <w:ind w:firstLine="709"/>
        <w:rPr/>
      </w:pPr>
      <w:r>
        <w:rPr/>
        <w:t>В 2006-2007 – 13 призовых мест по физкультуре, истории, обществознанию, немецкому  языку, русскому языку, истории, родному языку.</w:t>
      </w:r>
    </w:p>
    <w:p>
      <w:pPr>
        <w:pStyle w:val="Normal"/>
        <w:ind w:firstLine="709"/>
        <w:rPr/>
      </w:pPr>
      <w:r>
        <w:rPr/>
        <w:t>В 2007-2008- 16 призовых мест по физкультуре, ОБЖ, обществознанию, немецкому языку, русскому языку, химии, родному языку</w:t>
      </w:r>
    </w:p>
    <w:p>
      <w:pPr>
        <w:pStyle w:val="Normal"/>
        <w:ind w:firstLine="709"/>
        <w:rPr/>
      </w:pPr>
      <w:r>
        <w:rPr/>
        <w:t>В 2008 -2009 учебном году все ученики с 5 по10 классы приняли участие в школьных предметных олимпиадах. Количество участников школьных олимпиад – 41 ученик. Всего 13 призовых мест по физкультуре, ОБЖ, обществознанию, немецкому языку, русскому языку, химии, родному языку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 2009-2010 учебном году 39 раз ученики нашей школы были направлены для участия в районных предметных олимпиадах. Заняли 14 призовых мест по ОБЖ, , истории, немецкому языку, родному языку, физкультуре, физике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В 2010-2011 учебном году заняли 8 призовых мест по немецкому языку, родному языку, биологии и обществознанию.</w:t>
      </w:r>
    </w:p>
    <w:p>
      <w:pPr>
        <w:pStyle w:val="Normal"/>
        <w:ind w:firstLine="709"/>
        <w:rPr/>
      </w:pPr>
      <w:r>
        <w:rPr/>
        <w:t>Ученики нашей школы в этом учебном году приняли активное участие в конкурсах «Русский медвежонок», «КИТ», «Золотое Руно», показали очень хорошие результаты.</w:t>
      </w:r>
    </w:p>
    <w:p>
      <w:pPr>
        <w:pStyle w:val="Normal"/>
        <w:ind w:firstLine="709"/>
        <w:rPr/>
      </w:pPr>
      <w:r>
        <w:rPr/>
        <w:t>Ученики нашей школы в течение ряда лет принимают активное участие в районных спортивных соревнованиях по волейболу и настольному теннису и занимают призовые места. Принимают участие в областных соревнования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) Организация работы школьных научных обществ.</w:t>
      </w:r>
    </w:p>
    <w:p>
      <w:pPr>
        <w:pStyle w:val="Normal"/>
        <w:ind w:firstLine="709"/>
        <w:rPr/>
      </w:pPr>
      <w:r>
        <w:rPr/>
        <w:t>Седьмой год в школе работает научное общество учащихся. Созданы 3 секции:  физико-математическая, естественно-географическая и гуманитарная.</w:t>
      </w:r>
    </w:p>
    <w:p>
      <w:pPr>
        <w:pStyle w:val="Normal"/>
        <w:ind w:firstLine="709"/>
        <w:rPr/>
      </w:pPr>
      <w:r>
        <w:rPr/>
        <w:t>В 2002-2003 учебном году членами НОУ были 15 учеников. Три исследовательские работы были представлены для участия в заочный тур районной конференции.</w:t>
      </w:r>
    </w:p>
    <w:p>
      <w:pPr>
        <w:pStyle w:val="Normal"/>
        <w:ind w:firstLine="709"/>
        <w:rPr/>
      </w:pPr>
      <w:r>
        <w:rPr/>
        <w:t>В 2003-2004 учебном году членами НОУ были 26 учеников. В школьном этапе научно-практической конференции со своими рефератами и мини-исследованиями по истории, химии, русскому языку, биологии выступили 12 участников. Ученица 11 класса Фаттахова Лиана участвовала в районной конференции со своей работой «Лекарственные растения окрестности нашей школы» и была удостоена диплома участника.</w:t>
      </w:r>
    </w:p>
    <w:p>
      <w:pPr>
        <w:pStyle w:val="Normal"/>
        <w:ind w:firstLine="709"/>
        <w:rPr/>
      </w:pPr>
      <w:r>
        <w:rPr/>
        <w:t>В 2004-2005 учебном году членами НОУ были 19 учеников. В школьной научно-практической конференции со своими работами выступили 13 учеников. Работа Набиуллиной Ирины «Село Тирис-Усманово в годы Великой Отечественной войны»была зарекомендована для участия в районной научно-практической конференции.Она была удостоена диплома участника.</w:t>
      </w:r>
    </w:p>
    <w:p>
      <w:pPr>
        <w:pStyle w:val="Normal"/>
        <w:ind w:firstLine="709"/>
        <w:rPr/>
      </w:pPr>
      <w:r>
        <w:rPr/>
        <w:t>В 2005-2006  учебном году членами НОУ были 22 ученика.17 учеников выступили со своими работами в школьной научно-практической конференции. Ученики 9 класса Хуснуллина Алина и Минулин Марат приняли участие в районной научно-практической конференции.</w:t>
      </w:r>
    </w:p>
    <w:p>
      <w:pPr>
        <w:pStyle w:val="Normal"/>
        <w:ind w:firstLine="709"/>
        <w:rPr/>
      </w:pPr>
      <w:r>
        <w:rPr/>
        <w:t>В 2007-2008 учебном году членами НОУ являлись 19 учеников. Было проведено три заседания. 12 марта состоялась школьная научно-практическая конференция, где со своими работами выступили 14 учеников с 6 по 10 классы.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амова Ф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географиче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гулова З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а Л.К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ыступления на конференции по классам: 6 класс- 2 ученика, 7 класс – 3, 8 класс – 2,        9 класс – 3, 10 класс – 4.</w:t>
      </w:r>
    </w:p>
    <w:p>
      <w:pPr>
        <w:pStyle w:val="Normal"/>
        <w:ind w:firstLine="709"/>
        <w:rPr/>
      </w:pPr>
      <w:r>
        <w:rPr/>
        <w:t>В районную конференцию на заочный тур были отправлены работы учеников 10 класса Хуснуллиной Алины, Минулина Марата, Сатарова Рузиля. Хуснуллина Алина со своей работой «Диагностика физического развития старшеклассников в зависимости от антропометрических данных»приняла участие в очном туре районной научно-практической конференции.</w:t>
      </w:r>
    </w:p>
    <w:p>
      <w:pPr>
        <w:pStyle w:val="Normal"/>
        <w:ind w:firstLine="709"/>
        <w:rPr/>
      </w:pPr>
      <w:r>
        <w:rPr/>
        <w:t>Работы Хуснуллиной Алины и Минулина Марата, выполненные в 2005-2006 учебном году, были рекомендованы для участия  в областных конкурсах. Работа ученика 6 класса Халиуллина Рамиля «Конвенция о правах ребёнка и герои сказок» заняла 1 место в области. Зарыпова Лилия, Загидуллина Алина, Хафизова Лилия, занявшие первое место в районе, тоже приняли участие в областном конкурсе по информатике «ОренИнфо 2007».</w:t>
      </w:r>
    </w:p>
    <w:p>
      <w:pPr>
        <w:pStyle w:val="Normal"/>
        <w:ind w:firstLine="709"/>
        <w:rPr/>
      </w:pPr>
      <w:r>
        <w:rPr/>
        <w:t>10 учеников нашей школы получили благодарственные письма от Федерации детских и пионерских организаций за активное участие в областном конкурсе компьютерных презентаций «Моё Оренбуржье».</w:t>
      </w:r>
    </w:p>
    <w:p>
      <w:pPr>
        <w:pStyle w:val="Normal"/>
        <w:ind w:firstLine="709"/>
        <w:rPr/>
      </w:pPr>
      <w:r>
        <w:rPr/>
        <w:t xml:space="preserve">В 2008-2009 учебном году ученицы 9 класса Хафизова Лилия и Загидуллина  Алина со своими работами «Молодёжный сленг» и «История моей улицы» выступили на районной научно-практической конференции. Загидуллина Алина заняла 2 место. </w:t>
      </w:r>
    </w:p>
    <w:p>
      <w:pPr>
        <w:pStyle w:val="Normal"/>
        <w:ind w:firstLine="709"/>
        <w:rPr/>
      </w:pPr>
      <w:r>
        <w:rPr/>
        <w:t>В 2009-2010 учебном году работаНОУ продолжилась. Ученики 6-9 классов выступили со своими исследовательскими работами в школьной научно-практической конференции. Ученики 9 класса Халиуллин Рамиль и Шайхрамов Руслан приняли участие в районной научно-практической конференции «Старт в науку». Халиуллин Рамиль занял 1место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В 2010 -2011 учебном году в 10 научно-практической конференции « Старт в науку» приняла участие ученица 8 класса Сафиуллина Светлана со своей работой «Страницы жизни и творчества Мусы Джалиля в тюрьме Моабит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Члены НОУ принимают активное участие во всех школьных мероприятиях, предметных неделях.</w:t>
      </w:r>
    </w:p>
    <w:p>
      <w:pPr>
        <w:pStyle w:val="Normal"/>
        <w:ind w:firstLine="709"/>
        <w:rPr/>
      </w:pPr>
      <w:r>
        <w:rPr/>
        <w:t>Ученики, принимающие активное участие в роботе НОУ, награждаются дипломами и почётными грамотами.</w:t>
      </w:r>
    </w:p>
    <w:p>
      <w:pPr>
        <w:pStyle w:val="TextBody"/>
        <w:ind w:left="75" w:hanging="0"/>
        <w:rPr/>
      </w:pPr>
      <w:r>
        <w:rPr/>
        <w:t xml:space="preserve">              </w:t>
      </w:r>
      <w:r>
        <w:rPr/>
        <w:t>7.Отчет о работе с одаренными детьми.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960"/>
        <w:gridCol w:w="2440"/>
        <w:gridCol w:w="400"/>
        <w:gridCol w:w="2100"/>
      </w:tblGrid>
      <w:tr>
        <w:trPr>
          <w:trHeight w:val="9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обеспечение (указать наличие и название муниципальных целевых Программ, Положений и т.п., срок реализации)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грамма «Одарённые д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11 годы</w:t>
            </w:r>
          </w:p>
        </w:tc>
      </w:tr>
      <w:tr>
        <w:trPr>
          <w:trHeight w:val="660" w:hRule="atLeast"/>
        </w:trPr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их, международных мероприятиях (количество участников, наличие победителей)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курсов, конференций, экспедиций и т.д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, призеры (ФИО), руководитель, школа, класс</w:t>
            </w:r>
          </w:p>
        </w:tc>
      </w:tr>
      <w:tr>
        <w:trPr>
          <w:trHeight w:val="300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медвежонок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енгуру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ИТ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олотое руно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мероприятиях (с 2008 года)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курсов, олимпиад, конференций и т.д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, призеры (ФИО), руководитель, школа, класс</w:t>
            </w:r>
          </w:p>
        </w:tc>
      </w:tr>
      <w:tr>
        <w:trPr>
          <w:trHeight w:val="300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Олимпиада по физике и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енИнф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Эколого-биологическая олимпиад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уллин Рам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рамова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Рук.ХалиуллинаХ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рамов Р.З, 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Исламгулова З.М.</w:t>
            </w:r>
          </w:p>
        </w:tc>
      </w:tr>
      <w:tr>
        <w:trPr>
          <w:trHeight w:val="405" w:hRule="atLeast"/>
        </w:trPr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значимые мероприятия муниципального уровня (2010-2011)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>
          <w:trHeight w:val="300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«Старт в науку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настольному теннису, волейболу. футболу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вовало 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ых мест 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 –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ых мест 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в -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-</w:t>
            </w:r>
          </w:p>
        </w:tc>
      </w:tr>
      <w:tr>
        <w:trPr>
          <w:trHeight w:val="540" w:hRule="atLeast"/>
        </w:trPr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областными очно-заочными школами (отдельно - ОЦДНТТ, ОДЭБЦ, ОДТДМ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</w:tr>
      <w:tr>
        <w:trPr>
          <w:trHeight w:val="300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оддержки и поощрения учащихся, достигших определенных успехов (муницип.уровень)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рамоты, дипломы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в работе с одаренными детьми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обеспеченность наглядными демонстрационными материалами </w:t>
            </w:r>
          </w:p>
        </w:tc>
      </w:tr>
      <w:tr>
        <w:trPr>
          <w:trHeight w:val="28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ородских (районных) НОУ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ОУ в ОУ (количество)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</w:tr>
      <w:tr>
        <w:trPr>
          <w:trHeight w:val="58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территории с ВУЗами (области / России)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комендации:</w:t>
      </w:r>
    </w:p>
    <w:p>
      <w:pPr>
        <w:pStyle w:val="Normal"/>
        <w:ind w:firstLine="709"/>
        <w:rPr/>
      </w:pPr>
      <w:r>
        <w:rPr/>
        <w:t>1) Продолжить целенаправленную работу по повышению познавательного интереса к учёбе через личностно-ориентированный подход к учащимся, применение инновационных педагогических технологий.</w:t>
      </w:r>
    </w:p>
    <w:p>
      <w:pPr>
        <w:pStyle w:val="Normal"/>
        <w:ind w:firstLine="709"/>
        <w:rPr/>
      </w:pPr>
      <w:r>
        <w:rPr/>
        <w:t>2) Продолжить работу НОУ.</w:t>
      </w:r>
    </w:p>
    <w:p>
      <w:pPr>
        <w:pStyle w:val="Normal"/>
        <w:ind w:firstLine="709"/>
        <w:rPr/>
      </w:pPr>
      <w:r>
        <w:rPr/>
        <w:t>Общие выводы, рекомендации и задачи на 2011-2012 учебный год.</w:t>
      </w:r>
    </w:p>
    <w:p>
      <w:pPr>
        <w:pStyle w:val="Normal"/>
        <w:ind w:firstLine="709"/>
        <w:rPr/>
      </w:pPr>
      <w:r>
        <w:rPr/>
        <w:t>Задачи, поставленные на 2010-2011 учебный год, в основном, выполнены. Уровень подготовки выпускников неплохой (По результатам ГИА 2009-2010 учебного года и по результатам контрольных срезов учащихся 9 класса в 2010-2011 году 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00% учителей имеют квалификационную категорию. С высшей категорией – 1 (руководитель) -  6,5%, 2- учитель(13,3%), с первой категорией – 12 (73%%), со второй категорией – 2(13%).</w:t>
      </w:r>
    </w:p>
    <w:p>
      <w:pPr>
        <w:pStyle w:val="Normal"/>
        <w:ind w:firstLine="709"/>
        <w:rPr/>
      </w:pPr>
      <w:r>
        <w:rPr/>
        <w:t>Из 15 учителей 12 имеют высшее образование. Учителя владеет методикой преподавания предметов, применяют инновационные педагогические технологии.</w:t>
      </w:r>
    </w:p>
    <w:p>
      <w:pPr>
        <w:pStyle w:val="Normal"/>
        <w:ind w:firstLine="709"/>
        <w:rPr/>
      </w:pPr>
      <w:r>
        <w:rPr/>
        <w:t>Все учителя активно участвуют в работе ШМО,РМ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о в работе есть и недостатки:</w:t>
      </w:r>
    </w:p>
    <w:p>
      <w:pPr>
        <w:pStyle w:val="Normal"/>
        <w:ind w:firstLine="709"/>
        <w:rPr/>
      </w:pPr>
      <w:r>
        <w:rPr/>
        <w:t>- Недостаточно ведётся работа со слабоуспевающими учениками;</w:t>
      </w:r>
    </w:p>
    <w:p>
      <w:pPr>
        <w:pStyle w:val="Normal"/>
        <w:ind w:firstLine="709"/>
        <w:rPr/>
      </w:pPr>
      <w:r>
        <w:rPr/>
        <w:t>- Не все ученики при ведении тетрадей и дневников соблюдают  орфографический режим;</w:t>
      </w:r>
    </w:p>
    <w:p>
      <w:pPr>
        <w:pStyle w:val="Normal"/>
        <w:ind w:firstLine="709"/>
        <w:rPr/>
      </w:pPr>
      <w:r>
        <w:rPr/>
        <w:t>- Методическая работа ведётся не на высоком уровне;</w:t>
      </w:r>
    </w:p>
    <w:p>
      <w:pPr>
        <w:pStyle w:val="Normal"/>
        <w:ind w:firstLine="709"/>
        <w:rPr/>
      </w:pPr>
      <w:r>
        <w:rPr/>
        <w:t>- Должным уровнем не обобщается передовой педагогический опыт учителей.</w:t>
      </w:r>
    </w:p>
    <w:p>
      <w:pPr>
        <w:pStyle w:val="Normal"/>
        <w:ind w:firstLine="709"/>
        <w:rPr/>
      </w:pPr>
      <w:r>
        <w:rPr/>
        <w:t>- Инновационные педагогические технологии применяются всеми учителями, но не на очень высоком уровне.</w:t>
      </w:r>
    </w:p>
    <w:p>
      <w:pPr>
        <w:pStyle w:val="Normal"/>
        <w:ind w:firstLine="709"/>
        <w:rPr/>
      </w:pPr>
      <w:r>
        <w:rPr/>
        <w:t>Задачи:</w:t>
      </w:r>
    </w:p>
    <w:p>
      <w:pPr>
        <w:pStyle w:val="Normal"/>
        <w:ind w:firstLine="709"/>
        <w:rPr/>
      </w:pPr>
      <w:r>
        <w:rPr/>
        <w:t>1) Продолжить работу над поставленной проблемой. (3 этап)</w:t>
      </w:r>
    </w:p>
    <w:p>
      <w:pPr>
        <w:pStyle w:val="Normal"/>
        <w:ind w:firstLine="709"/>
        <w:rPr/>
      </w:pPr>
      <w:r>
        <w:rPr/>
        <w:t>2) Продолжить работу с одарёнными детьми,</w:t>
      </w:r>
    </w:p>
    <w:p>
      <w:pPr>
        <w:pStyle w:val="Normal"/>
        <w:ind w:firstLine="709"/>
        <w:rPr/>
      </w:pPr>
      <w:r>
        <w:rPr/>
        <w:t>3) Систематически вести работу со слабоуспевающими учениками.</w:t>
      </w:r>
    </w:p>
    <w:p>
      <w:pPr>
        <w:pStyle w:val="Normal"/>
        <w:ind w:firstLine="709"/>
        <w:rPr/>
      </w:pPr>
      <w:r>
        <w:rPr/>
        <w:t xml:space="preserve">4) Требовать соблюдения орфографического режима при ведении тетрадей и дневников учащихся. </w:t>
      </w:r>
    </w:p>
    <w:p>
      <w:pPr>
        <w:pStyle w:val="Normal"/>
        <w:ind w:firstLine="709"/>
        <w:rPr/>
      </w:pPr>
      <w:r>
        <w:rPr/>
        <w:t>5). Продолжить целенаправленную работу по повышению познавательного интереса к учёбе через личностно-ориентированный подход к учащимся, применение инновационных педагогических технологий.</w:t>
      </w:r>
    </w:p>
    <w:p>
      <w:pPr>
        <w:pStyle w:val="Normal"/>
        <w:ind w:firstLine="709"/>
        <w:rPr/>
      </w:pPr>
      <w:r>
        <w:rPr/>
        <w:t xml:space="preserve">6)  Улучшить методическую работу в школе путём более полного планирования и согласованности в работе между педагогическим советом, методическим советом и школьными методическими объединениями.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57:00Z</dcterms:created>
  <dc:creator>Тирис-Усмановская ООШ</dc:creator>
  <dc:description/>
  <cp:keywords/>
  <dc:language>en-US</dc:language>
  <cp:lastModifiedBy>Халиуллин</cp:lastModifiedBy>
  <dcterms:modified xsi:type="dcterms:W3CDTF">2011-06-28T02:45:00Z</dcterms:modified>
  <cp:revision>4</cp:revision>
  <dc:subject/>
  <dc:title>                               МОУ «Тирис-Усмановская ООШ»</dc:title>
</cp:coreProperties>
</file>